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/>
        <w:t>ΑΘΗΝΑ 26/11/2015</w:t>
      </w:r>
    </w:p>
    <w:p>
      <w:pPr>
        <w:pStyle w:val="Normal"/>
        <w:jc w:val="right"/>
        <w:rPr/>
      </w:pPr>
      <w:r>
        <w:rPr/>
        <w:t>ΑΡ. ΠΡΩΤ. 103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ΠΡΟΣ</w:t>
        <w:tab/>
        <w:t>ΣΩΜΑΤΕΙΑ ΕΡΓΑΖΟΜΕΝΩΝ ΠΟΕΔΗ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Συνάδελφοι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ΟΡΓΑΝΩΝΟΥΜΕ 24ΩΡΗ ΠΑΝΕΛΛΑΔΙΚΗ ΠΑΝΥΓΕΙΟΝΟΜΙΚΗ ΑΠΕΡΓΙΑ την ΤΕΤΑΡΤΗ 2/12/2015  που κηρύξαμε με απόφαση του Γ.Σ. και ΠΑΝΕΛΛΑΔΙΚΗ ΣΥΓΚΕΝΤΡΩΣΗ στις 12 το μεσημέρι έξω από το ΥΠΟΥΡΓΕΙΟ ΥΓΕΙΑΣ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</w:rPr>
        <w:t xml:space="preserve">ΣΥΜΜΕΤΕΧΟΥΜΕ ΔΥΝΑΜΙΚΑ στην 24ωρη ΠΑΝΕΡΓΑΤΙΚΗ ΑΠΕΡΓΙΑ που κήρυξαν η ΑΔΕΔΥ – ΓΣΕΕ για την ΠΕΜΠΤΗ 3/12/2015 με ΠΡΟΣΥΓΚΕΝΤΡΩΣΗ 10π.μ. έξω από το ΥΠΟΥΡΓΕΙΟ ΥΓΕΙΑΣ.  </w:t>
      </w:r>
    </w:p>
    <w:p>
      <w:pPr>
        <w:pStyle w:val="Normal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Με βάση το οργανωτικό και διεκδικητικό πλαίσιο που σας έχουμε ήδη κοινοποιήσε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ΓΙΑ ΤΗΝ Ε.Ε. ΤΗΣ ΠΟΕΔΗΝ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pacing w:before="0" w:after="0"/>
        <w:ind w:left="720" w:firstLine="720"/>
        <w:contextualSpacing/>
        <w:jc w:val="center"/>
        <w:rPr/>
      </w:pPr>
      <w:r>
        <w:rPr/>
        <w:t>Ο ΠΡΟΕΔΡΟΣ</w:t>
        <w:tab/>
        <w:tab/>
        <w:tab/>
        <w:tab/>
        <w:t xml:space="preserve">        Ο ΓΕΝ. ΓΡΑΜΜΑΤΕΑ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ΜΙΧΑΛΗΣ ΓΙΑΝΝΑΚΟΣ</w:t>
        <w:tab/>
        <w:tab/>
        <w:tab/>
        <w:tab/>
        <w:t>ΧΡΗΣΤΟΣ ΠΑΠΑΝΑΣΤΑΣΗΣ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46:00Z</dcterms:created>
  <dc:creator>Stefanos</dc:creator>
  <dc:description/>
  <dc:language>en-US</dc:language>
  <cp:lastModifiedBy>user</cp:lastModifiedBy>
  <cp:lastPrinted>2010-02-16T14:12:00Z</cp:lastPrinted>
  <dcterms:modified xsi:type="dcterms:W3CDTF">2015-11-26T11:46:00Z</dcterms:modified>
  <cp:revision>2</cp:revision>
  <dc:subject/>
  <dc:title/>
</cp:coreProperties>
</file>