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ΑΘΗΝΑ 8/1/2016</w:t>
      </w:r>
    </w:p>
    <w:p>
      <w:pPr>
        <w:pStyle w:val="Normal"/>
        <w:spacing w:before="0" w:after="0"/>
        <w:contextualSpacing/>
        <w:jc w:val="right"/>
        <w:rPr/>
      </w:pPr>
      <w:r>
        <w:rPr/>
        <w:t>ΑΡ.ΠΡΩΤ.: 1173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ΠΡΟΣ: ΣΩΜΑΤΕΙΑ ΜΕΛΗ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ΣΥΜΜΕΤΕΧΟΥΜΕ ΔΥΝΑΜΙΚΑ στα ΣΥΛΛΑΛΗΤΗΡΙΑ το ΣΑΒΒΑΤΟ 16 ΙΑΝΟΥΑΡΙΟΥ 2016 στις 12.00 το μεσημέρι, που οργανώνει η ΑΔΕΔΥ ενάντια στην αντιασφαλιστική «μεταρρύθμιση» της Κυβέρνησης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Καλούμε τις Διοικήσεις των Σωματείων να οργανώσουν Γενικές Συνελεύσεις στις οποίες θα παραστούν για ενημέρωση μέλη της Διοίκησης της ΠΟΕΔΗΝ και της ΑΔΕΔΥ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Μέχρι σήμερα ενημερωθήκαμε για την οργάνωση των κάτωθι Συλλαλητηρίων: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>ΑΘΗΝΑ: ΣΑΒΒΑΤΟ 16 ΙΑΝΟΥΑΡΙΟΥ, στις 12:00, με συγκέντρωση στην Πλατεία Ομονοίας και πορεία στη Βουλή</w:t>
      </w:r>
      <w:r>
        <w:rPr>
          <w:sz w:val="24"/>
          <w:szCs w:val="24"/>
        </w:rPr>
        <w:t>. Συμμετέχουν και τα Ν.Τ. της ΑΔΕΔΥ Πελοποννήσου, Στερεάς Ελλάδας, Άρτας και Πρέβεζας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>ΗΡΑΚΛΕΙΟ (ΚΡΗΤΗΣ): ΣΑΒΒΑΤΟ 16 ΙΑΝΟΥΡΙΟΥ, στις 12:00</w:t>
      </w:r>
      <w:r>
        <w:rPr>
          <w:sz w:val="24"/>
          <w:szCs w:val="24"/>
        </w:rPr>
        <w:t>. Συμμετέχουν και τα Ν.Τ. της ΑΔΕΔΥ Χανίων, Ρεθύμνου και Λασιθίου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>ΘΕΣΣΑΛΟΝΙΚΗ: ΣΑΒΒΑΤΟ 30 ΙΑΝΟΥΑΡΙΟΥ.</w:t>
      </w:r>
      <w:r>
        <w:rPr>
          <w:sz w:val="24"/>
          <w:szCs w:val="24"/>
        </w:rPr>
        <w:t xml:space="preserve"> Συμμετέχουν και τα Ν.Τ. της ΑΔΕΔΥ Μακεδονίας, Θράκης, Θεσσαλίας, Ιωαννίνων και Θεσπρωτίας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Οι Διοικήσεις των Σωματείων των περιφερειακών Νοσοκομείων σε συνεργασία με τα Νομαρχιακά Τμήματα της ΑΔΕΔΥ καλούνται να πάρουν πρωτοβουλίες οργάνωσης ΣΥΛΛΑΛΗΤΗΡΙΩΝ και στις άλλες πόλεις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Για τις πόλεις που δεν θα πραγματοποιηθούν Συλλαλητήρια καλούμε τις Διοικήσεις των Σωματείων Μελών μας, να οργανώσουν τη συμμετοχή των εργαζομένων με πούλμαν στα κεντρικά Συλλαλητήρια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κοινοποιούμε την απόφαση της ΑΔΕΔΥ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Ο ΠΡΟΕΔΡΟΣ</w:t>
        <w:tab/>
        <w:tab/>
        <w:tab/>
        <w:tab/>
        <w:t>Ο ΓΕΝ.ΓΡΑΜΜΑΤΕΑΣ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5:00Z</dcterms:created>
  <dc:creator>Stefanos</dc:creator>
  <dc:description/>
  <dc:language>en-US</dc:language>
  <cp:lastModifiedBy>user</cp:lastModifiedBy>
  <cp:lastPrinted>2015-04-07T09:34:00Z</cp:lastPrinted>
  <dcterms:modified xsi:type="dcterms:W3CDTF">2016-01-08T12:15:00Z</dcterms:modified>
  <cp:revision>2</cp:revision>
  <dc:subject/>
  <dc:title/>
</cp:coreProperties>
</file>