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 9/12/2016</w:t>
      </w:r>
    </w:p>
    <w:p>
      <w:pPr>
        <w:pStyle w:val="Normal"/>
        <w:jc w:val="right"/>
        <w:rPr/>
      </w:pPr>
      <w:r>
        <w:rPr/>
        <w:t xml:space="preserve">ΑΡ. ΠΡΩΤ. 2526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ΕΛΟΣ 2016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ΕΛΟΣ ΣΤΟ «ΤΕΛΜΑ ΤΟΥ ΕΣΥ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ΤΕΤΑΡΤΗ 14 ΔΕΚΕΜΒΡΗ 2016 ΠΑΝΑΤΤΙΚΗ Στάση Εργασίας της ΠΟΕΔΗΝ 10π.μ. – 15μ.μ. και Συγκέντρωση έξω από το Υπουργείο Υγείας στις 10π.μ. </w:t>
      </w:r>
    </w:p>
    <w:p>
      <w:pPr>
        <w:pStyle w:val="Normal"/>
        <w:ind w:firstLine="720"/>
        <w:jc w:val="both"/>
        <w:rPr/>
      </w:pPr>
      <w:r>
        <w:rPr>
          <w:b/>
        </w:rPr>
        <w:t>Στη Συγκέντρωση έξω από το Υπουργείο Υγείας καλούνται να συμμετάσχουν τα Συνδικαλιστικά Στελέχη της Περιφέρειας όλων των Σωματείων μελών μας. Τα Σωματεία μέλη της Περιφέρειας καλούνται να πάρουν</w:t>
      </w:r>
      <w:r>
        <w:rPr/>
        <w:t xml:space="preserve"> </w:t>
      </w:r>
      <w:r>
        <w:rPr>
          <w:b/>
        </w:rPr>
        <w:t>αποφάσεις για απεργία ή στάση εργασίας προκειμένου να συμμετάσχουν με εργαζόμενους στη Συγκέντρωση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Θα ακολουθήσει πορεία στο ΜΕΓΑΡΟ ΜΑΞΙΜΟΥ, όπου θα ζητήσουμε συνάντηση με τον Πρωθυπουργό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ΔΙΕΚΔΙΚΟΥΜ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ΔΩΡΕΑΝ Υγεία – Πρόνοια, με εύκολη και καθολική πρόσβαση. Επαρκή στελέχωση και χρηματοδότηση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ΕΝΤΑΞΗ ΣΤΑ ΒΑ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Διατήρηση και επέκταση του Επιδόματος Επικίνδυνης και Ανθυγιεινής Εργασία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ΚΑΤΑΡΓΗΣΗ Μνημονίων – ΑΝΑΚΤΗΣΗ Μνημονιακών απωλειώ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ΠΟΛΕΜΑΜΕ την ιδιωτικοποίηση της Υγείας ΕΣΑΝ Α.Ε. – ΑΕΜΥ Α.Ε. – ΕΚΑΒ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Η Διαμαρτυρία στο Υπουργείο Υγείας θα ξεκινήσει από το πρωί. Καλούνται όσοι συνάδελφοι μπορούν να παρευρεθού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9:00Z</dcterms:created>
  <dc:creator>Stefanos</dc:creator>
  <dc:description/>
  <cp:keywords/>
  <dc:language>en-US</dc:language>
  <cp:lastModifiedBy>user</cp:lastModifiedBy>
  <cp:lastPrinted>2016-12-09T11:11:00Z</cp:lastPrinted>
  <dcterms:modified xsi:type="dcterms:W3CDTF">2016-12-09T09:17:00Z</dcterms:modified>
  <cp:revision>32</cp:revision>
  <dc:subject/>
  <dc:title/>
</cp:coreProperties>
</file>