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8/06/2017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3209  </w:t>
      </w:r>
    </w:p>
    <w:p>
      <w:pPr>
        <w:pStyle w:val="Normal"/>
        <w:spacing w:lineRule="auto" w:line="360"/>
        <w:jc w:val="both"/>
        <w:rPr/>
      </w:pPr>
      <w:r>
        <w:rPr/>
        <w:t>ΠΡΟΣ</w:t>
        <w:tab/>
        <w:t>ΣΩΜΑΤΕΙΑ ΜΕΛΗ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ΙΟΥΝΙΟΥ 2017 8μ.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ΙΟΥΝΙΟΥ 2017 μεσημέρ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ΛΟΝΥΚΤΙΑ ΔΙΑΜΑΡΤΥΡΙΑ ΠΟΕΔΗ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ΞΩ ΑΠΟ ΤΟ ΥΠΟΥΡΓΕΙΟ ΟΙΚΟΝΟΜΙΚΩ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Για την διευκόλυνση συμμετοχής των εργαζομένων στην κινητοποίηση, καλύπτουμε όποια μορφή κινητοποίησης επιλέξουν τα Σωματεία (Στάση Εργασίας, Συγκέντρωση κλπ).</w:t>
      </w:r>
    </w:p>
    <w:p>
      <w:pPr>
        <w:pStyle w:val="Normal"/>
        <w:spacing w:lineRule="auto" w:line="360"/>
        <w:jc w:val="both"/>
        <w:rPr/>
      </w:pPr>
      <w:r>
        <w:rPr/>
        <w:tab/>
        <w:t>Καλύπτουμε πούλμαν για την μετάβαση εργαζομένων στο χώρο της συγκέντρωση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ΙΟΥΝΙΟΥ 2017 ΚΑΡΑΒΑΝΙ ΥΓΕΙΑΣ ΣΤΗΝ ΑΜΑΛΙΑΔΑ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ΠΡΟΚΗΡΥΣΟΥΜ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Στάση εργασίας 7π.μ. – 3 μεσημέρι για το Νοσοκομείο Αμαλιάδας και τα Νοσοκομεία της 6</w:t>
      </w:r>
      <w:r>
        <w:rPr>
          <w:b/>
          <w:vertAlign w:val="superscript"/>
        </w:rPr>
        <w:t>ης</w:t>
      </w:r>
      <w:r>
        <w:rPr>
          <w:b/>
        </w:rPr>
        <w:t xml:space="preserve"> ΥΠΕ</w:t>
      </w:r>
    </w:p>
    <w:p>
      <w:pPr>
        <w:pStyle w:val="Normal"/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  <w:t>ΚΑΛΥΠΤΟΥΜΕ όποια μορφή κινητοποίησης επιλέξουν τα Σωματεία των  Νοσοκομείων, Κέντρων Υγείας, Προνοιακών Μονάδων, ΕΚΑΒ της χώρας για συμμετοχή στο ΚΑΡΑΒΑΝΙ.</w:t>
        <w:tab/>
      </w:r>
    </w:p>
    <w:p>
      <w:pPr>
        <w:pStyle w:val="Normal"/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  <w:t>Η ΠΟΕΔΗΝ καλύπτει μόνο πούλμαν για συμμετοχή οργανωμένων μπλο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5:00Z</dcterms:created>
  <dc:creator>Stefanos</dc:creator>
  <dc:description/>
  <cp:keywords/>
  <dc:language>en-US</dc:language>
  <cp:lastModifiedBy>user</cp:lastModifiedBy>
  <cp:lastPrinted>2017-06-08T12:38:00Z</cp:lastPrinted>
  <dcterms:modified xsi:type="dcterms:W3CDTF">2017-06-08T10:16:00Z</dcterms:modified>
  <cp:revision>5</cp:revision>
  <dc:subject/>
  <dc:title/>
</cp:coreProperties>
</file>