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6/11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875</w:t>
      </w:r>
    </w:p>
    <w:p>
      <w:pPr>
        <w:pStyle w:val="Normal"/>
        <w:spacing w:lineRule="auto" w:line="360"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3 Νοεμβρίου 2017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6"/>
          <w:szCs w:val="36"/>
        </w:rPr>
        <w:t>4ωρη ΠΑΝΑΤΤΙΚΗ ΣΤΑΣΗ ΕΡΓΑΣΙΑΣ  11πμ έως 3μμ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40"/>
          <w:szCs w:val="40"/>
        </w:rPr>
        <w:t>24ωρη Πανελλαδική Απεργιακή Κινητοποίηση για την Περιφέρεια</w:t>
      </w:r>
      <w:r>
        <w:rPr>
          <w:b/>
          <w:sz w:val="28"/>
          <w:szCs w:val="28"/>
        </w:rPr>
        <w:t xml:space="preserve"> του προσωπικού με ελαστικές μορφές απασχόλησης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6"/>
          <w:szCs w:val="36"/>
        </w:rPr>
        <w:t>Συγκέντρωση 12 το μεσ. έξω από το Υπουργείο Υγεία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ιτήματα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Άμεση εξόφληση των μισθών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sz w:val="36"/>
          <w:szCs w:val="36"/>
        </w:rPr>
        <w:t>Μετατροπή Συμβάσεων σε Αορίστου χρόν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7:00Z</dcterms:created>
  <dc:creator>Stefanos</dc:creator>
  <dc:description/>
  <cp:keywords/>
  <dc:language>en-US</dc:language>
  <cp:lastModifiedBy>Windows User</cp:lastModifiedBy>
  <cp:lastPrinted>2017-11-16T13:11:00Z</cp:lastPrinted>
  <dcterms:modified xsi:type="dcterms:W3CDTF">2017-11-16T11:11:00Z</dcterms:modified>
  <cp:revision>4</cp:revision>
  <dc:subject/>
  <dc:title/>
</cp:coreProperties>
</file>