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1/12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98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ΩΡΗ ΑΠΕΡΓΙΑΚΗ ΚΙΝΗΤΟΠΟΙΗΣ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ΠΤΗ 14 ΔΕΚΕΜΒΡΗ 201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ΔΙΕΚΔΙΚΟΥΜ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όσιο – Δωρεάν Σύστημα Υγείας – Πρόνοιας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ιμοποίηση Συμβασιούχων εργαζόμενων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σληψη μόνιμου προσωπικού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ρκή χρηματοδότηση ΕΣΥ – ΠΡΟΝΟΙΑΣ – ΕΚΑΒ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νταξη στα ΒΑΕ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υξήσεις στους μισθού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άργηση αντασφαλιστών Μνημονιακών Νόμων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άργηση τροπολογίας Γεροβασίλη για την Αξιολόγηση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νένας πλειστηριασμός πρώτης κατοικίας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έρμα στη φορολογική επιδρομή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ΧΙ ΣΤΗΝ ΣΤΟΧΟΠΟΙΗΣΗ ΤΩΝ ΕΡΓΑΖΟΜΕΝΩΝ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ΙΝΟΥΜΕ ΒΡΟΝΤΕΡΟ ΠΑΡΟΝ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ΠΡΟΣΥΓΚΕΝΤΡΩΣΗ 10 πμ 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ΞΩ ΑΠΟ ΤΟ ΥΠΟΥΡΓΕΙΟ ΥΓΕΙ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2:00Z</dcterms:created>
  <dc:creator>Stefanos</dc:creator>
  <dc:description/>
  <dc:language>en-US</dc:language>
  <cp:lastModifiedBy>POEDIN</cp:lastModifiedBy>
  <cp:lastPrinted>2017-03-06T10:12:00Z</cp:lastPrinted>
  <dcterms:modified xsi:type="dcterms:W3CDTF">2017-12-11T12:02:00Z</dcterms:modified>
  <cp:revision>2</cp:revision>
  <dc:subject/>
  <dc:title/>
</cp:coreProperties>
</file>