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ΘΗΝΑ 11/1/201</w:t>
      </w:r>
      <w:r>
        <w:rPr>
          <w:lang w:val="en-US"/>
        </w:rPr>
        <w:t>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10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Ε.Ε. της ΠΟΕΔΗΝ στηρίζει και ενθαρρύνει όλες τις δράσεις των Πρωτοβάθμιων Σωματείων για την απόσυρση του βάρβαρου πολυνομοσχεδίου που διαλύει τις ζωές μ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ποκορύφωμα των δράσεων είναι η κινητοποίηση της ΑΔΕΔΥ την ΔΕΥΤΕΡΑ 15/1/2018 για την οποία προκηρύξαμε Στάση Εργασίας και εκδώσαμε σχετική ανακοίνωση την οποία σας κοινοποιούμ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0:00Z</dcterms:created>
  <dc:creator>Stefanos</dc:creator>
  <dc:description/>
  <cp:keywords/>
  <dc:language>en-US</dc:language>
  <cp:lastModifiedBy>Windows User</cp:lastModifiedBy>
  <cp:lastPrinted>2018-01-11T13:19:00Z</cp:lastPrinted>
  <dcterms:modified xsi:type="dcterms:W3CDTF">2018-01-11T11:20:00Z</dcterms:modified>
  <cp:revision>2</cp:revision>
  <dc:subject/>
  <dc:title/>
</cp:coreProperties>
</file>