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3/1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4172 </w:t>
      </w:r>
    </w:p>
    <w:p>
      <w:pPr>
        <w:pStyle w:val="Normal"/>
        <w:spacing w:lineRule="auto" w:line="360"/>
        <w:rPr/>
      </w:pPr>
      <w:r>
        <w:rPr/>
        <w:t>ΠΡΟΣ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Συνάδελφοι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ας καλούμε να δώσετε βροντερό παρόν την Πέμπτη 25/1/2018 στην Κινητοποίηση της ΠΟΕΔΗΝ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Περικόπτουν το Ανθυγιεινό Επίδομα. Το παραπέμπουν σε επιτροπή η οποία θα το αντικαταστήσει με υποτυπώδη μέτρα Υγιεινής και Ασφάλει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Συνεχίζουν να αρνούνται την αυτονόητη ένταξή μας στα Βαρέα και Ανθυγιεινά Επαγγέλματα.</w:t>
      </w:r>
      <w:r>
        <w:rPr>
          <w:sz w:val="28"/>
          <w:szCs w:val="28"/>
        </w:rPr>
        <w:t xml:space="preserve"> Ενταχθήκαμε στον ΕΦΚΑ  κληρονομήσαμε τις δυσμενείς υποχρεώσεις, όχι όμως τις ενιαίες παροχέ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Πανηγυρίζει η Κυβέρνηση, ωραιοποιώντας την κατάσταση των Δημόσιων Νοσοκομείων.</w:t>
      </w:r>
      <w:r>
        <w:rPr>
          <w:sz w:val="28"/>
          <w:szCs w:val="28"/>
        </w:rPr>
        <w:t xml:space="preserve"> Εθελοτυφλούν. Δεν βλέπουν την κατάρρευση εξαιτίας της υποχρηματοδότησης και υποστελέχωσ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Με την έκδοση των Αποφάσεων του Ελεγκτικού Συνεδρίου (συγγνωστή πλάνη) θα έχουμε τα ίδια προβλήματα με την μη καταβολή της μισθοδοσίας του προσωπικού με ελαστικές μορφές απασχόληση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ν ΠΕΜΠΤΗ 25/1/2018 προγραμματίζουμε Πανελλαδική Κινητοποίηση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ΑΤΤΙΚΗ 4ωρη Στάση Εργασίας 11πμ – 3μμ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την ΠΕΡΙΦΕΡΕΙΑ 24ωρη Απεργιακή Κινητοποίησ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αδική Συγκέντρωση στις 11:30πμ έξω από το Υπουργείο Υγείας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άτω τα χέρια από το Ανθυγιεινό  Επίδομα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δώ και τώρα ένταση στα ΒΑ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ώστε λεφτά και προσωπικό στην Υγεία – Πρόνοια </w:t>
      </w:r>
    </w:p>
    <w:p>
      <w:pPr>
        <w:pStyle w:val="Normal"/>
        <w:spacing w:lineRule="auto" w:line="360"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4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ΛΟΙ ΣΤΟ ΔΡΟΜΟ ΧΩΡΙΣ ΣΥΜΒΙΒΑΣΜΟΥ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3:00Z</dcterms:created>
  <dc:creator>Stefanos</dc:creator>
  <dc:description/>
  <cp:keywords/>
  <dc:language>en-US</dc:language>
  <cp:lastModifiedBy>Windows User</cp:lastModifiedBy>
  <cp:lastPrinted>2017-03-06T10:12:00Z</cp:lastPrinted>
  <dcterms:modified xsi:type="dcterms:W3CDTF">2018-01-23T10:51:00Z</dcterms:modified>
  <cp:revision>7</cp:revision>
  <dc:subject/>
  <dc:title/>
</cp:coreProperties>
</file>