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7/</w:t>
      </w:r>
      <w:r>
        <w:rPr>
          <w:lang w:val="en-US"/>
        </w:rPr>
        <w:t>5</w:t>
      </w:r>
      <w:r>
        <w:rPr/>
        <w:t>/201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252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ΟΕΔΗΝ – ΑΔΕΔ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ΣΚΕΥΗ 11/5/201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ΑΣΗ ΕΡΓΑΣΙΑΣ 12 – 3μμ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Συγκέντρωση Διαμαρτυρίας 13:00μμ στα ΠΡΟΠΥΛΑΙΑ και πορεία στο Υπουργείο Διοικητικής Ανασυγκρότηση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γωνιζόμαστε για την μονιμοποίηση του προσωπικού με ελαστικές μορφές απασχόλησης που υπηρετεί στα Νοσοκομεία, Κέντρα Υγείας, Πρόνοια και ΕΚΑΒ. Επανασύσταση Οργανικών θέσεων των υποστηρικτικών υπηρεσι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12.000 εργαζόμενοι με ελαστικές μορφές απασχόλησης βρίσκονται σε ΟΜΗΡΙΑ. Η κυβέρνηση συντηρεί την ΟΜΗΡΙΑ τους έως τις εκλογές. Μετά προτίθεται να τους πετάξει στα σκουπίδια. Πολλές φορές καθυστερεί η μισθοδοσία 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παρατάσεις των συμβάσεων πέραν του 24μήνου θεωρούνται παράνομες από το Ελεγκτικό Συνέδριο επειδή καλύπτουν πάγιες και διαρκείς ανάγκες. Ως εκ τούτω πρέπει να μονιμοποιηθού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18 Μαΐου απολύονται 350 εργαζόμενοι γιατροί, Νοσηλευτές που υπηρετούν στις ΜΕΘ μέσω ΚΕΕΛΠΝΟ. Θα κλείσουν 50 κλίνες ΜΕΘ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Γαία πυρί μιχθήτω για τα Νοσοκομεία και τους ασθενεί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Φτάνει έως εδώ.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6:00Z</dcterms:created>
  <dc:creator>Stefanos</dc:creator>
  <dc:description/>
  <cp:keywords/>
  <dc:language>en-US</dc:language>
  <cp:lastModifiedBy>Windows User</cp:lastModifiedBy>
  <cp:lastPrinted>2018-05-07T12:36:00Z</cp:lastPrinted>
  <dcterms:modified xsi:type="dcterms:W3CDTF">2018-05-07T09:51:00Z</dcterms:modified>
  <cp:revision>6</cp:revision>
  <dc:subject/>
  <dc:title/>
</cp:coreProperties>
</file>