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5/2018</w:t>
      </w:r>
    </w:p>
    <w:p>
      <w:pPr>
        <w:pStyle w:val="Normal"/>
        <w:spacing w:lineRule="auto" w:line="360"/>
        <w:jc w:val="right"/>
        <w:rPr/>
      </w:pPr>
      <w:r>
        <w:rPr/>
        <w:t>ΑΡ. ΠΡΩΤ.: 28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ΟΕΔΗΝ προκηρύσσει Στάση Εργασίας 12-3 μμ. για την Παρασκευή 11/5/2018 και Συγκέντρωση 12.30μ.μ  στον πεζόδρομο της Κοραή στα πλαίσια των κινητοποιήσεων της ΑΔΕΔ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κολουθήσει πορεία από τα προπύλαια με την ΑΔΕΔΥ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.000 εργαζόμενοι (14.000 στα Νοσοκομεία) με ελαστικές μορφές απασχόλησης υπηρετούν στα Νοσοκομεία, την Πρόνοια, το ΕΚΑΒ, τα Κέντρα Υγείας εκ’ των οποίων οι 8.000 είναι πρώην εργολαβικοί ή εργολαβικοί εργαζόμενοι με καταργημένες τις οργανικές θέσεις.</w:t>
      </w:r>
      <w:r>
        <w:rPr/>
        <w:t xml:space="preserve"> Καλύπτουν μερικώς τα κενά των 30.000 αποχωρησάντων από τα Νοσοκομεία στα χρόνια των Μνημονίω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.000 είναι οι κενές οργανικές θέσεις των Νοσοκομείων περισσότερες από τις μισές</w:t>
      </w:r>
      <w:r>
        <w:rPr/>
        <w:t xml:space="preserve">. Κάθε χρόνο αυξάνονται κατά χιλιάδες. Εάν απολυθούν οι συμβασιούχοι κατέρρευσαν τα Νοσοκομεία. Οι συμβάσεις των εκτάκτων λήγουν από 18 Μαΐου έως τέλος του χρόνου 2018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πρώτες συμβάσεις που λήγουν είναι των 350 γιατρών και νοσηλευτών που εργάζονται στις ΜΕΘ μέσω ΚΕΕΛΠΝΟ. Θα κλείσουν άλλες 50 κλίνες ΜΕΘ!!!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α ακολουθήσει η κατάργηση ολόκληρων κλινικών Νοσοκομεί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Κυβέρνηση επιδιώκει την ΟΜΗΡΙΑ των εν λόγω υπαλλήλων έως τις εκλογές για ψηφοθηρικούς λόγους.</w:t>
      </w:r>
      <w:r>
        <w:rPr/>
        <w:t xml:space="preserve"> </w:t>
      </w:r>
      <w:r>
        <w:rPr>
          <w:b/>
        </w:rPr>
        <w:t>Οι Αποφάσεις του Ελεγκτικού Συνεδρίου ορίζουν ότι δεν μπορούν να εργάζονται πέραν του 24μήνου καθότι καλύπτουν πάγιες και διαρκείς ανάγκ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Ως εκ τούτω η μοναδική λύση είναι η μονιμοποίηση των έκτακτων υπαλλήλων και η επανασύσταση των οργανικών θέσεων των υποστηρικτικών υπηρεσιών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α Νοσοκομεία είναι απαραίτητα στους πολίτες και μετά τις εκλογές. Η κυβέρνηση τα βλέπει ευκαιριακά για να κερδίσει κάποια ψηφαλάκια στις εκλογέ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ά γαία πυρί μιχθήτω. Προτιμάει να προσλαμβάνει μετακλητούς υπαλλήλους στα Υπουργεία αντί για Νοσηλευτές και Ιατρούς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Δεν θα τους αφήσουμε να διαλύσουν τα Νοσοκομεί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7:00Z</dcterms:created>
  <dc:creator>Stefanos</dc:creator>
  <dc:description/>
  <cp:keywords/>
  <dc:language>en-US</dc:language>
  <cp:lastModifiedBy>Windows User</cp:lastModifiedBy>
  <cp:lastPrinted>2018-05-10T13:25:00Z</cp:lastPrinted>
  <dcterms:modified xsi:type="dcterms:W3CDTF">2018-05-10T10:26:00Z</dcterms:modified>
  <cp:revision>10</cp:revision>
  <dc:subject/>
  <dc:title/>
</cp:coreProperties>
</file>