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14/04/2010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Ρ. ΠΡΩΤ.140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ΤΑ ΣΩΜΑΤΕΙΑ ΜΕΛΗ ΤΗΣ ΠΟΕΔΗΝ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αδέλφισσες – Συνάδελφοι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Η Ε.Ε. της ΠΟΕΔΗΝ στην συνεδρίασή της 13/04/2010 αποφάσισε </w:t>
      </w:r>
      <w:r>
        <w:rPr>
          <w:b/>
          <w:sz w:val="20"/>
          <w:szCs w:val="20"/>
        </w:rPr>
        <w:t>ΟΜΟΦΩΝΑ την συμμετοχή μας στην 24ΩΡΗ ΑΠΕΡΓΙΑ της ΑΔΕΔΥ στις 22 ΑΠΡΙΛΗ καθώς και στα συλλαλητήρια που διοργανώνονται για τις 27 ΑΠΡΙΛΗ.</w:t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Το Γ.Σ. της ΠΟΕΔΗΝ θα συνεδριάσει στις 27 ΑΠΡΙΛΗ για κλιμάκωση των κινητοποιήσεων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Τα αιτήματα της απεργίας είναι:</w:t>
      </w:r>
    </w:p>
    <w:p>
      <w:pPr>
        <w:pStyle w:val="Style16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ΧΡΗΜΑΤΟΔΟΤΗΣΗ ΤΟΥ ΕΣΥ</w:t>
      </w:r>
    </w:p>
    <w:p>
      <w:pPr>
        <w:pStyle w:val="Style16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ΟΣΛΗΨΕΙΣ ΤΟΥ ΑΝΑΓΚΑΙΟΥ ΜΟΝΙΜΟΥ ΠΡΟΣΩΠΙΚΟΥ</w:t>
      </w:r>
    </w:p>
    <w:p>
      <w:pPr>
        <w:pStyle w:val="Style16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ΝΤΑΞΗ ΣΤΑ ΒΑΡΕΑ ΚΑΙ ΑΝΘΥΓΙΕΙΝΑ ΕΠΑΓΓΕΛΜΑΤΑ</w:t>
      </w:r>
    </w:p>
    <w:p>
      <w:pPr>
        <w:pStyle w:val="Style16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ΧΙ ΣΤΗΝ ΑΥΞΗΣΗ ΤΩΝ ΟΡΙΩΝ ΣΥΝΤΑΞΙΟΔΟΤΗΣΗ ΚΑΙ ΤΗ ΜΕΙΩΣΗ ΤΩΝ ΣΥΝΤΑΞΕΩΝ</w:t>
      </w:r>
    </w:p>
    <w:p>
      <w:pPr>
        <w:pStyle w:val="Style16"/>
        <w:numPr>
          <w:ilvl w:val="0"/>
          <w:numId w:val="1"/>
        </w:numPr>
        <w:spacing w:lineRule="auto" w:line="27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ΟΧΙ ΣΤΗΝ ΠΕΡΙΣΤΟΛΗ ΤΩΝ ΜΙΣΘΟΛΟΓΙΚΩΝ ΜΑΣ ΔΙΚΑΙΩΜΑΤΩΝ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Την ΠΕΜΠΤΗ 22 ΑΠΡΙΛΗ στις 11π.μ. στην ΑΘΗΝΑ στην Πλατεία Κλαυθμώνος συμμετέχουμε στην Κεντρική απεργιακή συγκέντρωση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Στην ΠΕΡΙΦΕΡΕΙΑ τα Σωματεία θα συμμετέχουν στα συλλαλητήρια σε συνεργασία με τα αντίστοιχα Νομαρχιακά Τμήματα της ΑΔΕΔΥ.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right"/>
        <w:rPr>
          <w:sz w:val="20"/>
          <w:szCs w:val="20"/>
        </w:rPr>
      </w:pPr>
      <w:r>
        <w:rPr>
          <w:sz w:val="20"/>
          <w:szCs w:val="20"/>
        </w:rPr>
        <w:t>Η ΕΚΤΕΛΕΣΤΙΚΗ ΕΠΙΤΡΟΠΗ ΤΗΣ ΠΟΕΔΗ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8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4T08:13:00Z</dcterms:created>
  <dc:creator>Stefanos</dc:creator>
  <dc:description/>
  <cp:keywords/>
  <dc:language>en-US</dc:language>
  <cp:lastModifiedBy>POEDHN</cp:lastModifiedBy>
  <cp:lastPrinted>2010-02-16T14:12:00Z</cp:lastPrinted>
  <dcterms:modified xsi:type="dcterms:W3CDTF">2010-04-14T08:13:00Z</dcterms:modified>
  <cp:revision>2</cp:revision>
  <dc:subject/>
  <dc:title/>
</cp:coreProperties>
</file>