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24/9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71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ΠΑΝΕΛΛΗΝΙΑ ΕΝΩΣΗ ΤΡΑΥΜΑΤΙΟΦΟΡΕ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αλύπτουμε και στηρίζουμε την 24ωρη απεργία στην Περιφέρεια και την 5ωρη Στάση Εργασίας στην Αττική της Πανελλήνιας Ένωσης Τραυματιοφορέων στις 17/10/2018, που κήρυξε για τους τραυματιοφορείς – μέλη 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Ως εκ τούτω στην κινητοποίηση  μπορούν να συμμετέχουν οι Τραυματιοφορείς φροντίζοντας για την κάλυψη των Νοσοκομείων με το απαραίτητο προσωπικό ασφαλείας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5:00Z</dcterms:created>
  <dc:creator>Stefanos</dc:creator>
  <dc:description/>
  <cp:keywords/>
  <dc:language>en-US</dc:language>
  <cp:lastModifiedBy>Windows User</cp:lastModifiedBy>
  <cp:lastPrinted>2018-09-24T11:31:00Z</cp:lastPrinted>
  <dcterms:modified xsi:type="dcterms:W3CDTF">2018-09-24T09:17:00Z</dcterms:modified>
  <cp:revision>3</cp:revision>
  <dc:subject/>
  <dc:title/>
</cp:coreProperties>
</file>