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ΑΘΗΝΑ 8/10/2018</w:t>
      </w:r>
    </w:p>
    <w:p>
      <w:pPr>
        <w:pStyle w:val="Normal"/>
        <w:spacing w:lineRule="auto" w:line="360"/>
        <w:jc w:val="right"/>
        <w:rPr/>
      </w:pPr>
      <w:r>
        <w:rPr/>
        <w:t>ΑΡ. ΠΡΩΤ.: 693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ΟΡΘΗ ΕΠΑΝΑΚΟΙΝΟΠΟΙΗΣΗ</w:t>
      </w:r>
    </w:p>
    <w:p>
      <w:pPr>
        <w:pStyle w:val="Normal"/>
        <w:spacing w:lineRule="auto" w:line="360"/>
        <w:jc w:val="both"/>
        <w:rPr/>
      </w:pPr>
      <w:r>
        <w:rPr/>
        <w:t>ΠΡΟΣ: ΣΩΜΑΤΕΙΑ ΜΕΛΗ ΠΟΕΔΗ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ΤΕΤΑΡΤΗ 10 Οκτωβρίου 2018 Πανελλαδική Κινητοποίηση. Πορεία Επιβίωσης της Δημόσιας Υγείας – Πρόνοιας – ΕΚΑΒ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Δεν θα αφήσουμε να περικοπεί το Επίδομα Επικίνδυνης και Ανθυγιεινής Εργασίας. Δικαιούμαστε εδώ και τώρα την ένταξή μας στα ΒΑΕ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Για την Αττική Στάση Εργασίας 8πμ έως 13μμ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Για την Περιφέρεια 24ωρη απεργία</w:t>
      </w:r>
    </w:p>
    <w:p>
      <w:pPr>
        <w:pStyle w:val="Normal"/>
        <w:spacing w:lineRule="auto" w:line="360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Πανελλαδική Συγκέντρωση 8πμ  στον κόμβο των Παίδων ΑΓΙΑΣ ΣΟΦΙΑΣ &amp; ΑΓΛΑΪΑΣ ΚΥΡΙΑΚΟΥ. 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Θα ακολουθήσει πορεία από Βασιλίσσης Σοφίας μπροστά από τα Νοσοκομεία και θα καταλήξει στο Υπουργείο Υγείας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Η προστασία της Δημόσιας Υγείας και Πρόνοιας, η ανάκτηση των Μισθολογικών απωλειών των εργαζομένων είναι ΥΠΟΘΕΣΗ ΟΛΩΝ ΜΑΣ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Καλούνται οι Διοικήσεις των Σωματείων των Νοσοκομείων που βρίσκονται εκτός της πορείας μας να ναυλώσουν πούλμαν για την διευκόλυνση συμμετοχής των εργαζόμενων στην κινητοποίηση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Στην κινητοποίηση καλύπτουμε και μπορεί να συμμετάσχει το Συμβασιούχο προσωπικό (επικουρικό, ΟΑΕΔ, πρώην εργολαβικό, ΚΕΕΛΠΝΟ). </w:t>
      </w:r>
    </w:p>
    <w:p>
      <w:pPr>
        <w:pStyle w:val="Normal"/>
        <w:spacing w:lineRule="auto" w:line="360"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  <w:t>Ο ΠΡΟΕΔΡΟΣ</w:t>
        <w:tab/>
        <w:tab/>
        <w:tab/>
        <w:t xml:space="preserve"> Ο ΓΕΝ. ΓΡΑΜΜΑΤΕΑΣ</w:t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  <w:t>ΜΙΧΑΛΗΣ ΓΙΑΝΝΑΚΟΣ</w:t>
        <w:tab/>
        <w:tab/>
        <w:t xml:space="preserve">  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GB"/>
      </w:rPr>
    </w:pPr>
    <w:r>
      <w:rPr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5815" cy="1015365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815" cy="1015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Υποσέλιδο Char"/>
    <w:basedOn w:val="Style14"/>
    <w:qFormat/>
    <w:rPr>
      <w:sz w:val="24"/>
      <w:szCs w:val="24"/>
    </w:rPr>
  </w:style>
  <w:style w:type="character" w:styleId="Sctemp">
    <w:name w:val="sctemp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32:00Z</dcterms:created>
  <dc:creator>Stefanos</dc:creator>
  <dc:description/>
  <cp:keywords/>
  <dc:language>en-US</dc:language>
  <cp:lastModifiedBy>Windows User</cp:lastModifiedBy>
  <cp:lastPrinted>2018-09-18T13:24:00Z</cp:lastPrinted>
  <dcterms:modified xsi:type="dcterms:W3CDTF">2018-10-08T11:09:00Z</dcterms:modified>
  <cp:revision>44</cp:revision>
  <dc:subject/>
  <dc:title/>
</cp:coreProperties>
</file>