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/9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7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ΠΡΟΣ </w:t>
        <w:tab/>
        <w:t xml:space="preserve">Δ.Σ. ΣΩΜΑΤΕΙΑ ΕΡΓΑΖΟΜΕΝΩΝ ΝΟΣΟΚΟΜΕΙΩΝ –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ΠΡΟΝΟΙΑΚΩΝ ΙΔΡΥΜΑΤΩΝ – ΕΚΑΒ ΟΛΗΣ ΤΗΣ ΧΩΡΑ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Συνάδελφοι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Συνεχίζουμε τις </w:t>
      </w:r>
      <w:r>
        <w:rPr>
          <w:b/>
          <w:sz w:val="20"/>
          <w:szCs w:val="20"/>
        </w:rPr>
        <w:t>ΑΓΩΝΙΣΤΙΚΕΣ ΠΑΡΕΜΒΑΣΕΙΣ</w:t>
      </w:r>
      <w:r>
        <w:rPr>
          <w:sz w:val="20"/>
          <w:szCs w:val="20"/>
        </w:rPr>
        <w:t xml:space="preserve"> για την </w:t>
      </w:r>
      <w:r>
        <w:rPr>
          <w:b/>
          <w:sz w:val="20"/>
          <w:szCs w:val="20"/>
        </w:rPr>
        <w:t>ΑΝΑΤΡΟΠΗ ΤΩΝ ΠΟΛΙΤΙΚΩΝ</w:t>
      </w:r>
      <w:r>
        <w:rPr>
          <w:sz w:val="20"/>
          <w:szCs w:val="20"/>
        </w:rPr>
        <w:t xml:space="preserve"> που συρρικνώνουν το εισόδημά μας και κατεδαφίζουν τον </w:t>
      </w:r>
      <w:r>
        <w:rPr>
          <w:b/>
          <w:sz w:val="20"/>
          <w:szCs w:val="20"/>
        </w:rPr>
        <w:t>ΑΝΑΔΙΑΝΕΜΗΤΙΚΟ ΧΑΡΑΚΤΗΡΑ ΤΗΣ ΚΟΙΝΩΝΙΚΗΣ ΑΣΦΑΛΙΣΗΣ</w:t>
      </w:r>
      <w:r>
        <w:rPr>
          <w:sz w:val="20"/>
          <w:szCs w:val="20"/>
        </w:rPr>
        <w:t xml:space="preserve"> και την </w:t>
      </w:r>
      <w:r>
        <w:rPr>
          <w:b/>
          <w:sz w:val="20"/>
          <w:szCs w:val="20"/>
        </w:rPr>
        <w:t xml:space="preserve">ΜΕΤΑΤΡΕΠΟΥΝ σε ΕΠΑΓΓΕΛΜΑΤΙΚΗ ΚΕΦΑΛΑΙΟΠΟΙΗΤΙΚΗ. ΠΑΡΑΛΛΗΛΑ ΠΡΟΤΕΡΑΙΟΤΗΤΑ στις ΔΙΕΚΔΙΚΗΣΕΙΣ ΜΑΣ έχει: 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0"/>
          <w:szCs w:val="20"/>
        </w:rPr>
        <w:t>Η ΑΝΑΒΑΘΜΙΣΗ ΤΩΝ ΥΠΗΡΕΣΙΩΝ ΔΗΜΟΣΙΑΣ ΥΓΕΙΑΣ ΚΑΙ ΠΡΟΝΟΙΑΣ. ΜΑΛΙΣΤΑ</w:t>
      </w:r>
      <w:r>
        <w:rPr>
          <w:sz w:val="20"/>
          <w:szCs w:val="20"/>
        </w:rPr>
        <w:t xml:space="preserve"> σε περίοδο οικονομικής κρίσης που είναι </w:t>
      </w:r>
      <w:r>
        <w:rPr>
          <w:b/>
          <w:sz w:val="20"/>
          <w:szCs w:val="20"/>
        </w:rPr>
        <w:t>ΕΠΙΒΕΒΛΗΜΕΝΗ η ΘΩΡΑΚΙΣΗ ΤΟΥ ΚΟΙΝΩΝΙΚΟΥ ΚΡΑΤΟΥ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0"/>
          <w:szCs w:val="20"/>
        </w:rPr>
        <w:t>Η ΘΕΣΜΟΘΕΤΗΣΗ ΝΕΟΥ – ΕΝΙΑΙΟΥ ΜΙΣΘΟΛΟΓΙΟΥ</w:t>
      </w:r>
      <w:r>
        <w:rPr>
          <w:sz w:val="20"/>
          <w:szCs w:val="20"/>
        </w:rPr>
        <w:t xml:space="preserve"> που θα </w:t>
      </w:r>
      <w:r>
        <w:rPr>
          <w:b/>
          <w:sz w:val="20"/>
          <w:szCs w:val="20"/>
        </w:rPr>
        <w:t>ΕΞΙΣΟΡΡΟΠΕΙ</w:t>
      </w:r>
      <w:r>
        <w:rPr>
          <w:sz w:val="20"/>
          <w:szCs w:val="20"/>
        </w:rPr>
        <w:t xml:space="preserve"> τις </w:t>
      </w:r>
      <w:r>
        <w:rPr>
          <w:b/>
          <w:sz w:val="20"/>
          <w:szCs w:val="20"/>
        </w:rPr>
        <w:t>ΜΙΣΘΟΛΟΓΙΚΕΣ ΑΝΙΣΟΤΗΤΕΣ</w:t>
      </w:r>
      <w:r>
        <w:rPr>
          <w:sz w:val="20"/>
          <w:szCs w:val="20"/>
        </w:rPr>
        <w:t xml:space="preserve"> στους εργαζόμενους του ΔΗΜΟΣΙΟΥ και θα χορηγεί ικανοποιητικές </w:t>
      </w:r>
      <w:r>
        <w:rPr>
          <w:b/>
          <w:sz w:val="20"/>
          <w:szCs w:val="20"/>
        </w:rPr>
        <w:t>ΑΥΞΗΣΕΙΣ</w:t>
      </w:r>
      <w:r>
        <w:rPr>
          <w:sz w:val="20"/>
          <w:szCs w:val="20"/>
        </w:rPr>
        <w:t xml:space="preserve"> στους </w:t>
      </w:r>
      <w:r>
        <w:rPr>
          <w:b/>
          <w:sz w:val="20"/>
          <w:szCs w:val="20"/>
        </w:rPr>
        <w:t>ΥΓΕΙΟΝΟΜΙΚΟΥΣ,</w:t>
      </w:r>
      <w:r>
        <w:rPr>
          <w:sz w:val="20"/>
          <w:szCs w:val="20"/>
        </w:rPr>
        <w:t xml:space="preserve"> τους χαμηλότερα αμοιβόμενους Δημοσίους Υπαλλήλους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0"/>
          <w:szCs w:val="20"/>
        </w:rPr>
        <w:t>Η ΕΝΤΑΞΗ ΣΤΑ ΒΑΡΕΑ ΚΑΙ ΑΝΘΥΓΙΕΙΝΑ ΕΠΑΓΓΕΛΜΑΤΑ</w:t>
      </w:r>
      <w:r>
        <w:rPr>
          <w:sz w:val="20"/>
          <w:szCs w:val="20"/>
        </w:rPr>
        <w:t xml:space="preserve"> τώρα μάλιστα που οι διοριζόμενοι στα Νοσοκομεία από 1/1/2011 θα εντάσσονται στο ΙΚΑ και ως εκ τούτου στα </w:t>
      </w:r>
      <w:r>
        <w:rPr>
          <w:b/>
          <w:sz w:val="20"/>
          <w:szCs w:val="20"/>
        </w:rPr>
        <w:t>ΒΑΡΕΑ ΚΑΙ ΑΝΘΥΓΙΕΙΝΑ ΕΠΑΓΓΕΛΜΑΤΑ</w:t>
      </w:r>
      <w:r>
        <w:rPr>
          <w:sz w:val="20"/>
          <w:szCs w:val="20"/>
        </w:rPr>
        <w:t xml:space="preserve"> (για όσα επαγγέλματα περιλαμβάνονται στο κανονισμό του ΙΚΑ που θα επικαιροποιηθεί)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ΞΕΚΙΝΑΜΕ ΤΙΣ ΑΓΩΝΙΣΤΙΚΕΣ ΠΑΡΕΜΒΑΣΕΙΣ με την ΣΥΜΜΕΤΟΧΗ ΜΑΣ στην ΣΥΓΚΕΝΤΡΩΣΗ – ΣΥΛΛΑΛΗΤΗΡΙΟ 11 ΣΕΠΤΕΜΒΡΗ ΩΡΑ 6μ.μ. ΣΤΟ ΑΓΑΛΜΑ ΒΕΝΙΖΕΛΟΥ στη ΘΕΣΣΑΛΟΝΙΚΗ ΣΤΟ ΠΛΑΙΣΙΟ ΤΗΣ ΔΕΘ 2010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Τα Διοικητικά Συμβούλια των ΣΩΜΑΤΕΙΩΝ να ενημερώσουν τους εργαζόμενους για συμμετοχή στο συλλαλητήριο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 ΤΑ ΝΟΣΟΚΟΜΕΙΑ ΤΗΣ ΒΟΡΕΙΟΥ ΕΛΛΑΔΟ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7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9-02T05:47:00Z</dcterms:modified>
  <cp:revision>2</cp:revision>
  <dc:subject/>
  <dc:title>ΑΘΗΝΑ 11/5/2007</dc:title>
</cp:coreProperties>
</file>