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9/9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Ρ. ΠΡΩΤ. 185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ΤΑ Δ.Σ. ΣΩΜΑΤΕΙΩΝ ΜΕΛΩΝ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ΠΟΕΔΗΝ συμμετέχει στην 24ωρη Πανελλαδική Πανεργατική απεργία της ΑΔΕΔΥ στις 7 Οκτώβρη</w:t>
      </w:r>
      <w:r>
        <w:rPr>
          <w:sz w:val="20"/>
          <w:szCs w:val="20"/>
        </w:rPr>
        <w:t xml:space="preserve"> και ενόψει της εκδίκασης της αγωγής την επομένη από την Ολομέλεια του Συμβουλίου Επικρατεία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Αντιστεκόμαστε στις </w:t>
      </w:r>
      <w:r>
        <w:rPr>
          <w:b/>
          <w:sz w:val="20"/>
          <w:szCs w:val="20"/>
        </w:rPr>
        <w:t>βλαπτικές πολιτικές</w:t>
      </w:r>
      <w:r>
        <w:rPr>
          <w:sz w:val="20"/>
          <w:szCs w:val="20"/>
        </w:rPr>
        <w:t xml:space="preserve"> του </w:t>
      </w:r>
      <w:r>
        <w:rPr>
          <w:b/>
          <w:sz w:val="20"/>
          <w:szCs w:val="20"/>
        </w:rPr>
        <w:t>Μνημονίου</w:t>
      </w:r>
      <w:r>
        <w:rPr>
          <w:sz w:val="20"/>
          <w:szCs w:val="20"/>
        </w:rPr>
        <w:t xml:space="preserve"> και τις επιπτώσεις του στο ΕΣΥ και τους λειτουργούς του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ιεκδικούμε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ΧΡΗΜΑΤΟΔΟΤΗΣΗ ΤΟΥ ΕΣΥ ΜΕ ΔΗΜΟΣΙΟ ΚΑΙ ΚΟΙΝΩΝΙΚΟ ΧΑΡΑΚΤΗΡΑ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ΥΣΙΑΣΤΙΚΕΣ ΑΥΞΗΣΕΙΣ ΜΙΣΘΩΝ – ΝΕΟ ΕΝΙΑΙΟ ΜΙΣΘΟΛΟΓΙΟ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ΤΟΥ ΑΝΑΓΚΑΙΟΥ ΜΙΟΝΙΜΟΥ ΠΡΟΣΩΠΙΚΟΥ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ΤΑΞΗ ΤΩΝ ΥΓΕΙΟΝΟΜΙΚΩΝ ΣΤΑ ΒΑΡΕΑ &amp; ΑΝΘΥΓΙΕΙΝΑ ΕΠΑΓΓΕΛΜΑΤ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ΡΤΕ ΟΛΟΙ ΜΕΡΟΣ ΣΤΙΣ ΣΥΓΚΕΝΤΡΩΣΕΙΣ ΔΙΑΜΑΡΤΥΡΙΑΣ ΚΑΙ ΤΙΣ ΠΟΡΕΙΕΣ ΠΟΥ ΘΑ ΑΠΟΦΑΣΙΣΤΟΥ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ΛΟΙ ΣΤΗ ΚΕΝΤΡΙΚΗ ΑΠΕΡΓΙΑΚΗ ΣΥΓΚΕΝΤΡΩΣΗΣΤΗΝ ΑΘΗΝΑ: 11:00 π.μ. ΣΤΗΝ ΠΛΑΤΕΙΑ ΚΛΑΥΘΩΜΝ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18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10-09-30T10:18:00Z</dcterms:modified>
  <cp:revision>2</cp:revision>
  <dc:subject/>
  <dc:title>ΑΘΗΝΑ 11/5/2007</dc:title>
</cp:coreProperties>
</file>