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8/1/2019</w:t>
      </w:r>
    </w:p>
    <w:p>
      <w:pPr>
        <w:pStyle w:val="Normal"/>
        <w:spacing w:lineRule="auto" w:line="360"/>
        <w:jc w:val="right"/>
        <w:rPr/>
      </w:pPr>
      <w:r>
        <w:rPr/>
        <w:t>ΑΡ. ΠΡΩΤ.: 121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ΠΡΟΣ:  ΣΩΜΑΤΕΙΑ ΜΕΛΗ ΠΟΕΔΗ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ΙΝΗΤΟΠΟΙΗΣΗ ΠΑΡΑΣΚΕΥΗ 1 ΦΛΕΒΑΡΗ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ΣΥΓΚΕΝΤΡΩΣΗ 12:30 ΕΞΩ ΑΠΟ ΤΟ ΥΠΟΥΡΓΕΙΟ ΥΓΕΙ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Επανειλημμένως ζητήσαμε από τον Υπουργό Υγείας την έκδοση Ερμηνευτικής Εγκυκλίου για διευκρινήσεις σχετικά με τους δικαιούχους συναδέλφους της Ειδικής άδειας  των 10 ημερών κατ’ έτο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έκδοση της εγκυκλίου καθυστερεί και οι Διοικήσεις των Νοσοκομείων κάνουν αυθαίρετες ερμηνείες στα πλαίσια περιορισμού των δικαιούχων για να κρύψουν τις ελλείψεις προσωπικού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Στηρίζουμε τη Στάση Εργασίας που κήρυξε ο Πανελλήνιος Σύλλογος Τραυματιοφορέων για την Παρασκευή 1 Φλεβάρη 2019 και ώρες 10πμ – 15μ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Εκτός των Τραυματιοφορέων καλούμε σε συμμετοχή όλους τους εργαζόμενους που οι Διοικήσεις με αυθαίρετη ερμηνεία αρνούνται τη χορήγηση της Ειδικής άδειας παρ’ ότι δικαιούχοι (Παρακευαστές, Κέντρα Υγείας, Τμήματα Εφημερίας κ.α.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6:00Z</dcterms:created>
  <dc:creator>Stefanos</dc:creator>
  <dc:description/>
  <cp:keywords/>
  <dc:language>en-US</dc:language>
  <cp:lastModifiedBy>Windows User</cp:lastModifiedBy>
  <cp:lastPrinted>2019-01-28T14:47:00Z</cp:lastPrinted>
  <dcterms:modified xsi:type="dcterms:W3CDTF">2019-01-28T12:55:00Z</dcterms:modified>
  <cp:revision>4</cp:revision>
  <dc:subject/>
  <dc:title/>
</cp:coreProperties>
</file>