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/4/2019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1455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ΩΡΗ ΠΑΝΑΤΤΙΚΗ ΣΤΑΣΗ ΕΡΓΑΣΙΑ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ΠΕΜΠΤΗ 11/4/2019, 7πμ – 15μ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ΣΥΓΚΕΝΤΡΩΣΗ ΔΙΑΜΑΡΤΥΡΙΑΣ ΑΠΟ ΤΗΝ ΑΡΧΗ</w:t>
      </w:r>
      <w:r>
        <w:rPr>
          <w:b/>
        </w:rPr>
        <w:t xml:space="preserve"> ΤΗΣ ΣΤΑΣΗ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ΞΩ ΑΠΟ ΤΟ ΥΠΟΥΡΓΕΙΟ ΕΡΓΑΣΙΑΣ (ΣΤΑΔΙΟΥ 29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ΓΩΝΑΣ ΓΙΑ ΤΗΝ ΑΞΙΟΠΡΕΠΕΙΑ Μ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Συνάδελφοι,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Μείζον είναι το ζήτημα της ένταξής μας στα Βαρέα και Ανθυγιεινά Επαγγέλματα. </w:t>
      </w:r>
      <w:r>
        <w:rPr>
          <w:b/>
        </w:rPr>
        <w:t>Συνταγματική υποχρέωση είναι της Κυβέρνησης, καθότι διαθέτουμε ενιαίο φορέα Ασφάλισης (ΕΦΚΑ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Τα ζητήματα της Κοινωνικής Ασφάλισης είναι αρμοδιότητα του Υπουργείου Εργασίας. Μάλιστα αυτό μας το επιβεβαίωσε και ο Υπουργός Οικονομικών κος Τσακαλώτος στην συνάντησή μας 5 Μάρτη 2019 όταν του θέσαμε το σχετικό αίτημ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Ως εκ τούτω η κα Αχτσιόγλου, δεν μπορεί να κρύβεται άλλο με το επιχείρημα ότι το ζήτημα της ένταξής μας στα ΒΑΕ, δεν είναι στη δική της αρμοδιότητ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Με την αύξηση των ορίων ηλικίας συνταξιοδότησης, είναι επιτακτική η ανάγκη της ένταξής μας. Δεν είναι δυνατόν να προσφέρουμε ασφαλείς υπηρεσίες 67 ετώ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Θέλουμε να ζητήσουμε με αξιοπρέπεια και όρθιοι, υγιείς, κάποια χρόνια μετά την σύνταξή μ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Γι’ αυτό θα κάνουμε ότι περνάει από το χέρι μας να το πετύχουμε. Τα στοιχεία που δώσαμε στην δημοσιότητα είναι καταλυτικά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00 συνταξιούχοι συνάδελφοί μας πεθαίνουν κάθε χρόν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00 συνάδελφοι κατ’ έτος υποβάλουν αίτηση για σύνταξη αναπηρί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000 συνάδελφοι πάσχουν από καρκίνο ή αυτοάνοσα Νοσήματα. Πολλοί δυστυχώς καταλήγουν χωρίς καν να προλάβουν να θεμελιώσουν το δικαίωμα σύνταξη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Αγώνας για την διαφύλαξη της αξιοπρέπειάς μας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Καλούμε στην Συγκέντρωση τους Εργαζόμενους της Αττικής και τα Συνδικαλιστικά Στελέχη από όλη τη χώρα. Είναι η μητέρα των Συνδικαλιστικών μαχών. Θα πρέπει να δώσουμε βροντερό παρό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Θα νικήσουμ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6:00Z</dcterms:created>
  <dc:creator>Stefanos</dc:creator>
  <dc:description/>
  <cp:keywords/>
  <dc:language>en-US</dc:language>
  <cp:lastModifiedBy>Windows User</cp:lastModifiedBy>
  <cp:lastPrinted>2019-04-01T12:25:00Z</cp:lastPrinted>
  <dcterms:modified xsi:type="dcterms:W3CDTF">2019-04-01T09:50:00Z</dcterms:modified>
  <cp:revision>3</cp:revision>
  <dc:subject/>
  <dc:title/>
</cp:coreProperties>
</file>