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7/4/2019</w:t>
      </w:r>
    </w:p>
    <w:p>
      <w:pPr>
        <w:pStyle w:val="Normal"/>
        <w:spacing w:lineRule="auto" w:line="360" w:before="0" w:after="0"/>
        <w:contextualSpacing/>
        <w:jc w:val="right"/>
        <w:rPr/>
      </w:pPr>
      <w:r>
        <w:rPr/>
        <w:t>ΑΡ. ΠΡΩΤ.: 1535</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ΠΑΝΕΛΛΗΝΙΟ ΣΥΛΛΟΓΟ ΦΥΣΙΚΟΘΕΡΑΠΕΥΤΩΝ</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Η Ε.Ε. της ΠΟΕΔΗΝ στηρίζει και καλύπτει την 48ωρη απεργία που αποφάσισε το Κ.Δ.Σ. του Πανελλήνιου Συλλόγου Φυσικοθεραπευτών για την Πέμπτη 18 Απριλίου και την Παρασκευή 19 Απριλίου για τα μέλη του σε όλα τα Νοσοκομεία της χώρας, εν όψει της ψήφισης του Πολυνομοσχεδίου του Υπουργείου Παιδείας, Έρευνας και Θρησκευμάτων, το οποίο  καταπατά δικαιώματα των φυσικοθεραπευτών.  </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9:00Z</dcterms:created>
  <dc:creator>Stefanos</dc:creator>
  <dc:description/>
  <cp:keywords/>
  <dc:language>en-US</dc:language>
  <cp:lastModifiedBy>Windows User</cp:lastModifiedBy>
  <cp:lastPrinted>2019-04-17T13:20:00Z</cp:lastPrinted>
  <dcterms:modified xsi:type="dcterms:W3CDTF">2019-04-17T10:23:00Z</dcterms:modified>
  <cp:revision>4</cp:revision>
  <dc:subject/>
  <dc:title/>
</cp:coreProperties>
</file>