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8/9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 xml:space="preserve">24ωρη Πανελλαδική – Πανυγειονομική ΑΠΕΡΓΙΑ την Τρίτη 24/9/2019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Κάτω τα χέρια από τα εργασιακά και συνδικαλιστικά δικαιώματ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ΠΟΕΔΗΝ σε συνέχεια της ΑΔΕΔΥ προκηρύσσει 24ωρη Πανελλαδική Απεργία στα Νοσοκομεία, το ΕΚΑΒ, τα Κέντρα Υγείας, την Πρόνοια, για την απόσυρση του «Αναπτυξιακού Νομοσχεδίου» που περιορίζει Εργασιακά και Συνδικαλιστικά δικαιώματ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χώρα μας μετά από δέκα χρόνια Μνημονίων, συνεχίζει να βρίσκεται υπό αυστηρή επιτήρηση στα πλαίσια των μεταμνημονιακών δεσμεύσεων που έχουν αναληφθεί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Ξεπούλησαν τη Δημόσια Περιουσία για 100 χρόνια και ελαστικοποιήθηκαν  στο έπακρο τις εργασιακές σχέσεις όλα αυτά τα χρόνια. Τσάκισαν μισθούς και συντάξει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ην αγορά εργασίας επικρατεί εργασιακή ζούγκλα. Οι επιχειρηματίες εκμεταλλεύονται τους εργαζομένους για να αυξάνουν την κερδοφορία του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Κυβέρνηση με το Νομοσχέδιο που κατέθεσε στη Βουλή ως «Αναπτυξιακό Νομοσχέδιο», επιδιώκει την «πάση θυσία ανάπτυξη»</w:t>
      </w:r>
      <w:r>
        <w:rPr/>
        <w:t xml:space="preserve"> με περαιτέρω περιορισμό των εργασιακών και Συνδικαλιστικών δικαιωμάτω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Τα Νοσοκομεία είναι 24 ώρης λειτουργίας με την πλειοψηφία του Προσωπικού να βρίσκεται στα τμήματα λόγω σοβαρών ελλείψεων Προσωπικού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Πως είναι δυνατόν να ληφθεί απόφαση για απεργία με την συμμετοχή του 50% των μελών στη Γενική Συνέλευση όπως ορίζει ο απεργοκτόνος νόμος ΣΥΡΙΖΑ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Πως είναι δυνατόν να συμμετάσχει στη ψηφοφορία ηλεκτρονικά ένας συνάδελφος όταν δεν θα συμμετάσχει στη Γενική Συνέλευση να διαμορφώσει άποψη ή να πείσει τους συναδέλφους για την αναγκαιότητα μιας απεργία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α μητρώα μελών των Σωματείων μας είναι πεντακάθαρα. Οι κρατήσεις των συνδρομών των μελών μας γίνονται απευθείας από την μισθοδοσί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Δεν πρόκειται η ΠΟΕΔΗΝ να δεχθεί κανέναν περιορισμό των συνδικαλιστικών δικαιωμάτων ψηφισθεί δεν ψηφισθεί ο νόμο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Θα είμαστε στο δρόμο όποτε χρειάζεται με αποφάσεις των Πρωτοβάθμιων Σωματείων και της ΠΟΕΔΗ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ν θα επιτρέψουμε την περαιτέρω ελαστικοποίηση των εργασιακών σχέσε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ΕΡΓΟΥΜΕ  ΤΗΝ ΤΡΙΤΗ 24/9/201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ωρη Πανελλαδική Πανυγειονομική Απεργί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Διεκδικούμε την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Να μην κατατεθεί προς ψήφιση το εν λόγω Νομοσχέδιο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Ανάκτηση  των δικαιωμάτων (μισθολογικών, εργασιακών, συνδικαλιστικών κλπ) που απωλέσαμε τα χρόνια των μνημονίων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3:00Z</dcterms:created>
  <dc:creator>Stefanos</dc:creator>
  <dc:description/>
  <cp:keywords/>
  <dc:language>en-US</dc:language>
  <cp:lastModifiedBy>Windows User</cp:lastModifiedBy>
  <cp:lastPrinted>2019-09-18T13:11:00Z</cp:lastPrinted>
  <dcterms:modified xsi:type="dcterms:W3CDTF">2019-09-18T10:55:00Z</dcterms:modified>
  <cp:revision>7</cp:revision>
  <dc:subject/>
  <dc:title/>
</cp:coreProperties>
</file>