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9/9/2019</w:t>
      </w:r>
    </w:p>
    <w:p>
      <w:pPr>
        <w:pStyle w:val="Normal"/>
        <w:spacing w:lineRule="auto" w:line="360"/>
        <w:jc w:val="right"/>
        <w:rPr/>
      </w:pPr>
      <w:r>
        <w:rPr/>
        <w:t>ΑΡ. ΠΡΩΤ.: 2008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ΨΗΦΙΣΜΑ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Η Ε.Ε της ΠΟΕΔΗΝ στηρίζει την Πρωτοβουλία και το Συλλαλητήριο Παρασκευή 20/9/2019 6μμ στο Σύνταγμα ενάντια στην περιβαλλοντική καταστροφή που συντελείται και την κλιματική αλλαγή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Θα πρέπει να ληφθούν άμεσα πρωτοβουλίες για να σταματήσει η περιβαλλοντολογική καταστροφή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σωτηρία του περιβάλλοντος μας αφορά όλους. Να είμαστε όλοι στο Συλλαλητήρι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9:00Z</dcterms:created>
  <dc:creator>Stefanos</dc:creator>
  <dc:description/>
  <cp:keywords/>
  <dc:language>en-US</dc:language>
  <cp:lastModifiedBy>Windows User</cp:lastModifiedBy>
  <cp:lastPrinted>2019-09-20T09:17:00Z</cp:lastPrinted>
  <dcterms:modified xsi:type="dcterms:W3CDTF">2019-09-20T06:17:00Z</dcterms:modified>
  <cp:revision>4</cp:revision>
  <dc:subject/>
  <dc:title/>
</cp:coreProperties>
</file>