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5/10/2019</w:t>
      </w:r>
    </w:p>
    <w:p>
      <w:pPr>
        <w:pStyle w:val="Normal"/>
        <w:spacing w:lineRule="auto" w:line="360"/>
        <w:jc w:val="right"/>
        <w:rPr/>
      </w:pPr>
      <w:r>
        <w:rPr/>
        <w:t>ΑΡ. ΠΡΩΤ.: 221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ΓΡΑΜΜΑ ΔΡΑΣΗ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Πέμπτη 7/11/2019 Πανελλαδική Στάση Εργασίας 11-3 στις Προνοιακές Μονάδες της χώρας.  12μμ. Συγκέντρωση έξω από το Υπουργείο Εργασίας (Σταδίου 29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Διεκδικούμε</w:t>
      </w:r>
      <w:r>
        <w:rPr>
          <w:b/>
          <w:lang w:val="en-US"/>
        </w:rPr>
        <w:t>: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Έκδοση του διαγωνισμού για το Επικουρικό Προσωπικό παράταση των Συμβάσεων και Μονιμοποίηση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Να μείνει ανοιχτή η Προνοιακή Μονάδα της Γλυφάδας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Έκδοση Οργανισμών, προσλήψεις και χρηματοδότηση του Συστήματος</w:t>
      </w:r>
    </w:p>
    <w:p>
      <w:pPr>
        <w:pStyle w:val="Style16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Τετάρτη 13/11/2019 Συγκέντρωση Συμβασιούχων πρώην Εργολαβικού Προσωπικού και Εργολαβικού ώρα 9πμ. έξω από το Υπουργείο Υγεία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Διεκδικούμε</w:t>
      </w:r>
      <w:r>
        <w:rPr>
          <w:b/>
          <w:lang w:val="en-US"/>
        </w:rPr>
        <w:t>: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Εκδίωξη των εργολάβων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Δυνατότητα σύναψης συμβάσεων και μετά την 31.12.2019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Συμβάσεις εργασίας για δύο έτη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Αυξημένη μοριοδότηση, ενιαίοι διαγωνισμοί, μονιμοποίηση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Τετάρτη 27/11/2019, Πανελλαδική Πανυγειονομική Κινητοποίηση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άση Εργασίας στην Αττική 7-3μμ.   24ωρη στην Περιφέρει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Πανελλαδική Συγκέντρωση 8.30πμ απέναντι από το </w:t>
      </w:r>
      <w:r>
        <w:rPr>
          <w:b/>
          <w:sz w:val="28"/>
          <w:szCs w:val="28"/>
          <w:u w:val="single"/>
          <w:lang w:val="en-US"/>
        </w:rPr>
        <w:t>HILTON</w:t>
      </w:r>
      <w:r>
        <w:rPr>
          <w:b/>
          <w:sz w:val="28"/>
          <w:szCs w:val="28"/>
          <w:u w:val="single"/>
        </w:rPr>
        <w:t xml:space="preserve"> επί της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Β. Σοφία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ορεία στα Υπουργεία Οικονομικών, Εργασίας και Υγεία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Διεκδικούμε</w:t>
      </w:r>
      <w:r>
        <w:rPr>
          <w:b/>
          <w:lang w:val="en-US"/>
        </w:rPr>
        <w:t>: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Ένταξη στα ΒΑΕ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Κατάργηση αντιασφαλιστικών μνημονιακών νόμων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Χορήγηση και επέκταση του Επιδόματος Επικίνδυνης και Ανθυγιεινής Εργασίας χωρίς ημερομηνία λήξης.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Αύξηση μισθών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Επαρκής χρηματοδότηση και στελέχωση των υπηρεσιών Υγείας – Πρόνοιας. Αύξηση των δαπανών για την Υγεία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Μονιμοποίηση εκτάκτω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8:00Z</dcterms:created>
  <dc:creator>Stefanos</dc:creator>
  <dc:description/>
  <cp:keywords/>
  <dc:language>en-US</dc:language>
  <cp:lastModifiedBy>Windows User</cp:lastModifiedBy>
  <cp:lastPrinted>2017-08-29T15:05:00Z</cp:lastPrinted>
  <dcterms:modified xsi:type="dcterms:W3CDTF">2019-10-25T10:45:00Z</dcterms:modified>
  <cp:revision>7</cp:revision>
  <dc:subject/>
  <dc:title/>
</cp:coreProperties>
</file>