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30/10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23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ΕΜΠΤΗ 7 ΝΟΕΜΒΡΙΟΥ 201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ΑΣΗ ΕΡΓΑΣΙΑΣ 11πμ – 15μ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ΙΣ ΠΡΟΝΟΙΑΚΕΣ ΜΟΝΑΔΕΣ ΤΗΣ ΧΩΡ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>ΠΑΝΕΛΛΑΔΙΚΗ ΣΥΚΕΝΤΡΩΣΗ ΕΞΩ ΑΠΟ ΤΟ ΥΠΟΥΡΓΕΙΟ ΕΡΓΑΣΙΑΣ (ΣΤΑΔΙΟΥ 29) ΣΤΙΣ 12 ΤΟ ΜΕΣΗΜΕΡΙ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ιεκδικούμε</w:t>
      </w:r>
      <w:r>
        <w:rPr>
          <w:b/>
          <w:sz w:val="32"/>
          <w:szCs w:val="32"/>
          <w:u w:val="single"/>
          <w:lang w:val="en-US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κδοση του διαγωνισμού για το Επικουρικό Προσωπικό παράταση των Συμβάσεων και Μονιμοποίηση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α μείνει ανοιχτή η Προνοιακή Μονάδα της Γλυφάδας.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Έκδοση Οργανισμών, προσλήψεις και χρηματοδότηση του Συστήματος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Με τα ΜΑΤ δεν φτιάχνεται η Πρόνοια</w:t>
      </w:r>
    </w:p>
    <w:p>
      <w:pPr>
        <w:pStyle w:val="Style15"/>
        <w:spacing w:lineRule="auto" w:line="360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Θα είμαστε ΟΛΟΙ εκεί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7:00Z</dcterms:created>
  <dc:creator>Stefanos</dc:creator>
  <dc:description/>
  <cp:keywords/>
  <dc:language>en-US</dc:language>
  <cp:lastModifiedBy>Windows User</cp:lastModifiedBy>
  <cp:lastPrinted>2019-10-30T13:51:00Z</cp:lastPrinted>
  <dcterms:modified xsi:type="dcterms:W3CDTF">2019-10-30T11:57:00Z</dcterms:modified>
  <cp:revision>2</cp:revision>
  <dc:subject/>
  <dc:title/>
</cp:coreProperties>
</file>