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8/11/2019</w:t>
      </w:r>
    </w:p>
    <w:p>
      <w:pPr>
        <w:pStyle w:val="Normal"/>
        <w:spacing w:lineRule="auto" w:line="360"/>
        <w:jc w:val="right"/>
        <w:rPr/>
      </w:pPr>
      <w:r>
        <w:rPr/>
        <w:t>ΑΡ. ΠΡΩΤ.: 2276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ΠΡΟΣΟΧΗ: Αλλαγή ημερομηνίας 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ΠΡΟΣ: ΣΩΜΑΤΕΙΑ ΜΕΛΗ ΠΟΕΔΗ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ΕΜΠΤΗ 14/11/2019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Συγκέντρωση Συμβασιούχων πρώην Εργολαβικού Προσωπικού και Εργολαβικού ώρα 9πμ. έξω από το Υπουργείο Υγείας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Διεκδικούμε</w:t>
      </w:r>
      <w:r>
        <w:rPr>
          <w:b/>
          <w:lang w:val="en-US"/>
        </w:rPr>
        <w:t>: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Εκδίωξη των εργολάβων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Δυνατότητα σύναψης συμβάσεων και μετά την 31.12.2019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Συμβάσεις εργασίας για δύο έτη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Αυξημένη μοριοδότηση, ενιαίοι διαγωνισμοί, μονιμοποίηση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νάδελφοι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Λόγω δικαστηρίου από αναβολή η κινητοποίηση μεταφέρθηκε για την Πέμπτη 14/11/20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28:00Z</dcterms:created>
  <dc:creator>Stefanos</dc:creator>
  <dc:description/>
  <cp:keywords/>
  <dc:language>en-US</dc:language>
  <cp:lastModifiedBy>user</cp:lastModifiedBy>
  <cp:lastPrinted>2019-11-08T11:07:00Z</cp:lastPrinted>
  <dcterms:modified xsi:type="dcterms:W3CDTF">2019-11-08T09:21:00Z</dcterms:modified>
  <cp:revision>10</cp:revision>
  <dc:subject/>
  <dc:title/>
</cp:coreProperties>
</file>