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6/2/2020</w:t>
      </w:r>
    </w:p>
    <w:p>
      <w:pPr>
        <w:pStyle w:val="Normal"/>
        <w:spacing w:lineRule="auto" w:line="360"/>
        <w:jc w:val="right"/>
        <w:rPr/>
      </w:pPr>
      <w:r>
        <w:rPr/>
        <w:t>ΑΡ. ΠΡΩΤ.: 2578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: ΣΩΜΑΤΕΙΑ ΜΕΛΗ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ΕΜΠΤΗ 13-2-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ΑΝΑΤΤΙΚΗ ΣΤΑΣΗ ΕΡΓΑΣΙ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ΣΥΓΚΕΝΤΡΩΣΗ 8ΠΜ ΕΞΩ ΑΠΟ ΤΟ ΥΠΟΥΡΓΕΙΟ ΕΡΓΑΣΙ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Συνάδελφο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Στο Γενικό Συμβούλιο αποφασίσαμε την προκήρυξη Παναττικής Στάσης Εργασίας για τα Σωματεία Μέλη την Πέμπτη 13/2/2020, ώρες 7-11 πμ. και συγκέντρωση στις 8πμ. έξω από το Υπουργείο Εργασίας (Σταδίου 2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Ζητήσαμε συνάντηση με τον Υπουργό Εργασίας και τελικά μας είδε η Γενική Γραμματέας με υπηρεσιακούς παράγοντες. </w:t>
      </w:r>
      <w:r>
        <w:rPr>
          <w:b/>
        </w:rPr>
        <w:t>Μας ξεκαθάρισε ότι στο υπό ψήφιση Ασφαλιστικό Νομοσχέδιο δεν προτίθονται να περάσουν διάταξη για την ένταξή μας στα Βαρέα και Ανθυγιεινά επαγγέλματ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Τώρα που όλοι η κοινωνία στέκεται με σεβασμό στους επαγγελματίες υγείας- Πρόνοιας με τον κίνδυνο εμφάνισης κρουσμάτων κορονοϊού, την εποχική γρίπη να είναι σε έξαρση με τους Νοσηλευτές και άλλους εργαζόμενους στην πρώτη γραμμή  με 700 ευρώ το μήνα, </w:t>
      </w:r>
      <w:r>
        <w:rPr>
          <w:b/>
        </w:rPr>
        <w:t xml:space="preserve">η Κυβέρνηση αρνείται το αυτονόητο την ένταξή μας στα ΒΑΕ για τα επαγγέλματα που ήδη ο ΕΦΚΑ αναγνωρίζει ως ΒΑ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Πως μπορεί να λέμε ότι είμαστε  </w:t>
      </w:r>
      <w:r>
        <w:rPr>
          <w:b/>
        </w:rPr>
        <w:t>Κράτος Δικαίου</w:t>
      </w:r>
      <w:r>
        <w:rPr/>
        <w:t xml:space="preserve"> όταν οι Νοσηλευτές που προέρχονται από το ΙΚΑ (τώρα ΕΦΚΑ) είναι ενταγμένοι στα ΒΑΕ και η συντριπτική πλειοψηφία των Νοσηλευτών που προέρχονται από ασφαλιστικό φορέα το Δημόσιο (τώρα ΕΦΚΑ) δεν είνα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Χορτάσαμε διαχρονικά τα λόγια των Κυβερνήσεων ότι αναγνωρίζουν το δίκαιο αίτημά μας. </w:t>
      </w:r>
      <w:r>
        <w:rPr>
          <w:b/>
        </w:rPr>
        <w:t>Με «λόγια» συμπάθειας δεν επανέρχεται η υγεία των 3000 υπαλλήλων της Δημόσιας Υγείας που πάσχουν  από σοβαρά προβλήματα υγείας (καρκίνο, αυτοάνοσα κ.α.) ούτε γίνονται καλά οι χιλιάδες νοσηλευτές που πάσχουν από μυοσκελετικά προβλήματ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Ως εδώ και μη παρέκει οι δικαιολογίες. Στο Νομοσχέδιο που προωθείται προς ψήφιση στη Βουλή ζητάμε να συμπεριληφθεί διάταξη ένταξής μας στα ΒΑΕ χωρίς καμιά οικονομική επιβάρυνση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Την Πέμπτη 13/2/2020 όλοι στη Στάση Εργασίας και τη Συγκέντρωση 8πμ. έξω από το Υπουργείο Εργασί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2:00Z</dcterms:created>
  <dc:creator>Stefanos</dc:creator>
  <dc:description/>
  <cp:keywords/>
  <dc:language>en-US</dc:language>
  <cp:lastModifiedBy>Windows User</cp:lastModifiedBy>
  <cp:lastPrinted>2020-02-06T10:14:00Z</cp:lastPrinted>
  <dcterms:modified xsi:type="dcterms:W3CDTF">2020-02-06T08:15:00Z</dcterms:modified>
  <cp:revision>6</cp:revision>
  <dc:subject/>
  <dc:title/>
</cp:coreProperties>
</file>