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6/11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9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ΩΝ ΜΕΛ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.Ε. της ΠΟΕΔΗΝ ύστερα από εξουσιοδότηση του Γ.Σ. προκηρύσσει </w:t>
      </w:r>
      <w:r>
        <w:rPr>
          <w:b/>
          <w:sz w:val="20"/>
          <w:szCs w:val="20"/>
        </w:rPr>
        <w:t>3ΩΡΗ ΠΑΝΑΤΤΙΚΗ Στάση Εργασίας την Παρασκευή 30 Νοεμβρίου 2012 από 12 – 3μ.μ. και Συγκέντρωση Διαμαρτυρίας στις 13:00μ.μ. κάτω από το ΥΥΚ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Στάση προκηρύσσεται για να καλύψει πρωτοβουλία Σωματείων της Περιφέρειας και της Αθήνας υπό συγχώνευση Νοσοκομείων που αντιδρούν σε αυτές τις πολιτικέ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Νοσοκομεία της Περιφέρειας καλύπτονται από 24ΩΡΗ ΑΠΕΡΓΙΑ για την συμμετοχή τους σε αυτή τη Δράσ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ιεκδικούμε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ΜΕΣΗ ΑΠΟΣΥΡΣΗ ΤΩΝ ΣΥΓΧΩΝΕΥΣΕΩΝ – ΚΑΤΑΡΓΗΣΕΩΝ ΝΟΣΟΚΟΜΕΙ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ΜΙΑ ΑΠΟΛΥΣΗ ΣΤΟ ΔΗΜΟΣΙΟ ΚΑΙ ΤΟΥΣ ΥΓΕΙΟΝΟΜΙΚΟΥ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ΡΗΜΑΤΟΔΟΤΗΣΗ ΕΣΥ – ΕΟΠΠΥ – ΟΧΙ  ΣΤΗΝ ΥΠΟΒΑΘΜΙΣ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ΜΕΣΗ ΚΑΤΑΒΟΛΗ ΔΕΔΟΥΛΕΥΜΕΝΩΝ ΓΙΑ ΑΡΓΙΕΣ – ΝΥΧΤΕΡΙΝΑ – ΕΞΑΙΡΕΣΙΜΑ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Η ΤΩΝ ΠΟΛΙΤΙΚΩΝ ΤΩΝ ΜΝΗΜΟΝΙΩ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ΠΟΡΟΥΜ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7:00Z</dcterms:created>
  <dc:creator>Stefanos</dc:creator>
  <dc:description/>
  <dc:language>en-US</dc:language>
  <cp:lastModifiedBy>user05</cp:lastModifiedBy>
  <cp:lastPrinted>2010-02-16T14:12:00Z</cp:lastPrinted>
  <dcterms:modified xsi:type="dcterms:W3CDTF">2012-11-26T09:17:00Z</dcterms:modified>
  <cp:revision>2</cp:revision>
  <dc:subject/>
  <dc:title/>
</cp:coreProperties>
</file>