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6/05/20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2918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Πανελλήνια Συντονιστική Επιτροπή το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ιδικού Προγράμματος 4000 Εργαζομένων στην Υγεία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Η ΠΟΕΔΗΝ καλύπτει και στηρίζει την πανελλαδική ημέρα δράσης των 4000 συναδέλφων που εργάζονται στη Δημόσια Υγεία με το Πρόγραμμα του ΟΑΕΔ την Πέμπτη 4 Ιουνίου Στάση Εργασίας 7πμ – 10πμ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ργάζονται για 4</w:t>
      </w:r>
      <w:r>
        <w:rPr>
          <w:vertAlign w:val="superscript"/>
        </w:rPr>
        <w:t>ο</w:t>
      </w:r>
      <w:r>
        <w:rPr/>
        <w:t xml:space="preserve"> συνεχόμενο έτος με ανανέωση των συμβάσεων, καλύπτουν πάγιες και διαρκείς ανάγκες και ως εκ τούτω το αίτημα είναι να σταματήσει η ομηρία και να μονιμοποιηθού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7:00Z</dcterms:created>
  <dc:creator>Stefanos</dc:creator>
  <dc:description/>
  <cp:keywords/>
  <dc:language>en-US</dc:language>
  <cp:lastModifiedBy>Windows User</cp:lastModifiedBy>
  <cp:lastPrinted>2018-12-13T14:18:00Z</cp:lastPrinted>
  <dcterms:modified xsi:type="dcterms:W3CDTF">2020-05-26T06:46:00Z</dcterms:modified>
  <cp:revision>4</cp:revision>
  <dc:subject/>
  <dc:title/>
</cp:coreProperties>
</file>