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8/05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93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αλύπτουμε και στηρίζουμε την Πανελλαδική Ημέρα Δράσης 4 Ιουνίου 2020 του προσωπικού που υπηρετεί στα Νοσοκομεία με ελαστικές μορφές απασχόλησης (επικουρικό, ΟΑΕΔ, ΙΔΟΧ, ΣΟΧ κ.α.) όπως μας ζητήθηκε από εκπροσώπους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</w:t>
      </w:r>
      <w:r>
        <w:rPr/>
        <w:t xml:space="preserve"> </w:t>
      </w:r>
      <w:r>
        <w:rPr>
          <w:b/>
        </w:rPr>
        <w:t>Πανελλαδική Ημέρα Δράσης περιλαμβάνει 3ωρη Στάση Εργασίας 7πμ – 10πμ και Συγκεντρώσεις  Διαμαρτυρίας στα Νοσοκομ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ι 16.000 έκτακτοι στη Δημόσια Υγεία καλύπτουν πάγιες και διαρκείς ανάγκες καθ’ ότι οι κενές οργανικές θέσεις είναι 40.000. Βρίσκονται στην πρώτη γραμμή της πανδημίας και δικαιούνται την μονιμοποίησή του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’ αυτό θα αγωνιστούμε με όλες μας τις δυνάμ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4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20-05-28T06:24:00Z</dcterms:modified>
  <cp:revision>5</cp:revision>
  <dc:subject/>
  <dc:title/>
</cp:coreProperties>
</file>