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6/06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083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ΠΑΝΕΛΛΗΝΙΑ ΕΝΩΣΗ ΤΡΑΥΜΑΤΙΟΦΟΡΕ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υνάδελφοι,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Καλύπτουμε και στηρίζουμε την κινητοποίηση της</w:t>
      </w:r>
      <w:r>
        <w:rPr/>
        <w:t xml:space="preserve"> </w:t>
      </w:r>
      <w:r>
        <w:rPr>
          <w:b/>
        </w:rPr>
        <w:t>Πανελλήνιας Ένωσης Τραυματιοφορέων την Δευτέρα  29/06/2020 με Συγκεντρώσεις Διαμαρτυρίας 7πμ – 9πμ στις Διοικήσεις των Νοσοκομείων.  Διαμαρτυρόμαστε για την εξαίρεση από τη χρηματική δωρεά του Ιδρύματος Νιάρχ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ΠΟΕΔΗΝ έχει με Δελτία Τύπου γνωστοποιήσει τις θέσεις της επί του συγκεκριμένου αιτήματο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0:00Z</dcterms:created>
  <dc:creator>Stefanos</dc:creator>
  <dc:description/>
  <cp:keywords/>
  <dc:language>en-US</dc:language>
  <cp:lastModifiedBy>user</cp:lastModifiedBy>
  <cp:lastPrinted>2018-12-13T14:18:00Z</cp:lastPrinted>
  <dcterms:modified xsi:type="dcterms:W3CDTF">2020-06-26T08:15:00Z</dcterms:modified>
  <cp:revision>3</cp:revision>
  <dc:subject/>
  <dc:title/>
</cp:coreProperties>
</file>