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ΑΘΗΝΑ 15-1-20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ΑΡ.ΠΡΩΤ. 10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ΠΡΟΣ: Δ.Σ. ΣΩΜΑΤΕΙΩΝ ΠΟΕΔΗ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Συναδέλφισσα –φο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Το Γ.Σ. της ΠΟΕΔΗΝ με απόφαση της 9</w:t>
      </w:r>
      <w:r>
        <w:rPr>
          <w:sz w:val="22"/>
          <w:szCs w:val="22"/>
          <w:vertAlign w:val="superscript"/>
        </w:rPr>
        <w:t>ης</w:t>
      </w:r>
      <w:r>
        <w:rPr>
          <w:sz w:val="22"/>
          <w:szCs w:val="22"/>
        </w:rPr>
        <w:t xml:space="preserve"> Ιανουαρίου ορίσαμε την </w:t>
      </w:r>
      <w:r>
        <w:rPr>
          <w:b/>
          <w:sz w:val="22"/>
          <w:szCs w:val="22"/>
        </w:rPr>
        <w:t>31 ΓΕΝΑΡΗ ως ημέρα Πανυγειονομικής Απεργίας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για την ανατροπή των πολιτικών υποβάθμισης και διάλυσης του ΕΣΥ καθώς και την αποτροπή των διαθεσιμοτήτων – απολύσεων μέσω της έκδοσης των Νέων Οργανισμών</w:t>
      </w:r>
      <w:r>
        <w:rPr>
          <w:sz w:val="22"/>
          <w:szCs w:val="22"/>
        </w:rPr>
        <w:t xml:space="preserve"> με πλεονάζον προσωπικό, μέσω συγχωνεύσεων καταργήσεων Νοσοκομείων, κλινικών, τμημάτων, για την καταβολή των δεδουλευμένων αποδοχών μα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Την Πέμπτη 31 Γενάρη ημέρα της 24ωρης απεργίας θα πραγματοποιηθεί Πανυγειονομικό Πανελλαδικό Συλλαλητήριο με συγκέντρωση στις 12 κάτω από το Υπουργείο Υγείας και πορεία στο Σύνταγμα. </w:t>
      </w:r>
      <w:r>
        <w:rPr>
          <w:sz w:val="22"/>
          <w:szCs w:val="22"/>
        </w:rPr>
        <w:t xml:space="preserve">Σας καλούμε να πάρετε όλα τα πρόσφορα μέτρα για την επιτυχία τόσο της απεργίας όσο και της Πανελλαδικής Συγκέντρωσης κάτω από το Υπουργείο Υγείας. </w:t>
      </w:r>
      <w:r>
        <w:rPr>
          <w:b/>
          <w:sz w:val="22"/>
          <w:szCs w:val="22"/>
        </w:rPr>
        <w:t xml:space="preserve">Κάθε σωματείο </w:t>
      </w:r>
      <w:r>
        <w:rPr>
          <w:sz w:val="22"/>
          <w:szCs w:val="22"/>
        </w:rPr>
        <w:t xml:space="preserve">με το πανό του και με όσο το δυνατόν περισσότερο κόσμο θα </w:t>
      </w:r>
      <w:r>
        <w:rPr>
          <w:b/>
          <w:sz w:val="22"/>
          <w:szCs w:val="22"/>
        </w:rPr>
        <w:t xml:space="preserve">πρέπει να δώσει βροντερό παρόν για να ανατρέψουμε όλες αυτές τις αντιλαϊκές και ανθυγιεινές πολιτικές. </w:t>
      </w:r>
      <w:r>
        <w:rPr>
          <w:sz w:val="22"/>
          <w:szCs w:val="22"/>
        </w:rPr>
        <w:t>Γίνονται προσπάθειες για την κάλυψη όλων των Νοσοκομείων από Γενικούς Συμβούλους σε Συγκεντρώσεις – Συνελεύσεις  ούτως ώστε να ενημερωθούν καλύτερα οι εργαζόμενοι για την μαζικότερη συμμετοχή του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Η Ε.Ε. της ΠΟΕΔΗΝ είναι στην διάθεσή σας για το πώς θα οργανώσουμε καλύτερα την συμμετοχή σας σε αυτή την κορυφαία Πανελλαδική Κινητοποίηση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Η Ενότητα και ο Αγώνας θα φέρουν αποτέλεσμ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Η Ε.Ε ΤΗΣ ΠΟΕΔΗΝ  </w:t>
      </w:r>
    </w:p>
    <w:p>
      <w:pPr>
        <w:pStyle w:val="Normal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1:00Z</dcterms:created>
  <dc:creator>Stefanos</dc:creator>
  <dc:description/>
  <cp:keywords/>
  <dc:language>en-US</dc:language>
  <cp:lastModifiedBy>user</cp:lastModifiedBy>
  <cp:lastPrinted>2012-12-28T10:19:00Z</cp:lastPrinted>
  <dcterms:modified xsi:type="dcterms:W3CDTF">2013-01-16T07:11:00Z</dcterms:modified>
  <cp:revision>2</cp:revision>
  <dc:subject/>
  <dc:title/>
</cp:coreProperties>
</file>