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5/09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45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ΛΕΚΑΝΟΠΕΔΙ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υντονιστικά του Επικουρικού προσωπικού που υπηρετούν στους φορείς του Υπουργείου Υγείας και τα Νοσοκομεία αποφάσισαν </w:t>
      </w:r>
      <w:r>
        <w:rPr>
          <w:b/>
        </w:rPr>
        <w:t>Στάση Εργασίας την Τετάρτη 30/9/2020 7πμ – 10πμ και Συγκέντρωση 9πμ στο Υπουργείο Υγε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ΠΟΕΔΗΝ καλύπτει και στηρίζει την εν λόγω κινητοποίη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Καλούμε σε μαζική συμμετοχή τους χιλιάδες εκτάκτους συναδέλφους με αίτημα την μονιμοποίησή τους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2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20-09-25T09:58:00Z</dcterms:modified>
  <cp:revision>4</cp:revision>
  <dc:subject/>
  <dc:title/>
</cp:coreProperties>
</file>