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30</w:t>
      </w:r>
      <w:r>
        <w:rPr/>
        <w:t>/</w:t>
      </w:r>
      <w:r>
        <w:rPr>
          <w:lang w:val="en-US"/>
        </w:rPr>
        <w:t>09</w:t>
      </w:r>
      <w:r>
        <w:rPr/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40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ΛΕΚΑΝΟΠΕΔΙΟΥ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ο Γενικό Συμβούλιο της ΠΟΕΔΗΝ, προκηρύσσει 4ωρη Παναττική Στάση Εργασίας την Τετάρτη, 7 Οκτωβρίου 2020, από τις 11πμ έως τη λήξη του ωραρίου και καλεί να λάβουν μέρος οι εργαζόμενοι στη συγκέντρωση που θα πραγματοποιηθεί στο Εφετείο Αθηνών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Εκείνη την ώρα το δικαστήριο θα ανακοινώσει την απόφασή του για τη δίκη της Χρυσής Αυγής. Έφθασε η ώρα που θα καταδικασθούν οι δολοφόνοι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Η ΠΟΕΔΗΝ στην πρώτη γραμμή του αγώνα υπερασπίζεται την ενότητα όλων των εργαζόμενων, ενάντια στις ρατσιστικές πολιτικές που έχουν στόχο να διασπάσουν και να αποπροσανατολίσουν τους εργαζόμενους και τη νεολαί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ξίζει στους νεοναζί δολοφόνους της Χρυσής Αυγής η ισόβια κάθειρξη. Χωμένοι στη φυλακή μια ζωή εκεί «παράδειγμα προς αποφυγή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4:00Z</dcterms:created>
  <dc:creator>Stefanos</dc:creator>
  <dc:description/>
  <cp:keywords/>
  <dc:language>en-US</dc:language>
  <cp:lastModifiedBy>Windows User</cp:lastModifiedBy>
  <cp:lastPrinted>2020-09-30T10:14:00Z</cp:lastPrinted>
  <dcterms:modified xsi:type="dcterms:W3CDTF">2020-09-30T10:25:00Z</dcterms:modified>
  <cp:revision>9</cp:revision>
  <dc:subject/>
  <dc:title/>
</cp:coreProperties>
</file>