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8/10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523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ην Πέμπτη 15/10/2020 η ΠΟΕΔΗΝ οργανώνει πορεία Σωτηρίας της Δημόσιας Υγείας – Πρόνοιας – ΕΚΑΒ</w:t>
      </w:r>
      <w:r>
        <w:rPr/>
        <w:t>. Η Πανελλαδική Συγκέντρωση και πορεία θα εκκινήσει από την Πλατεία Μαβίλη και θα καταλήξει στο Υπουργείο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Προκηρύσσου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Για τα Σωματεία μέλη της Αττικής Στάση Εργασίας 8πμ – 15μμ με δυνατότητα διαμόρφωσης των ωρών από το κάθε Δ.Σ. Σωματείο Εργαζομέν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24ωρη ΑΠΕΡΓΙΑ για τα Σωματεία μέλη της Περιφέρ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ΠΑΝΕΛΛΑΔΙΚΗ ΣΥΓΚΕΝΤΡΩΣΗ 8:30πμ στην Πλατεία Μαβίλ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>
          <w:b/>
          <w:u w:val="single"/>
        </w:rPr>
        <w:t>Διεκδικούμε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ίηση εκτάκτ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υξήσεις μισθώ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νιαίος κλάδος Νοσηλευτικού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Ισχυρή Δημόσια Υγεί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3:00Z</dcterms:created>
  <dc:creator>Stefanos</dc:creator>
  <dc:description/>
  <cp:keywords/>
  <dc:language>en-US</dc:language>
  <cp:lastModifiedBy>Windows User</cp:lastModifiedBy>
  <cp:lastPrinted>2020-10-08T11:21:00Z</cp:lastPrinted>
  <dcterms:modified xsi:type="dcterms:W3CDTF">2020-10-08T08:23:00Z</dcterms:modified>
  <cp:revision>2</cp:revision>
  <dc:subject/>
  <dc:title/>
</cp:coreProperties>
</file>