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21/12/2020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882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ΠΑΝΕΛΛΗΝΙΟ ΣΥΛΛΟΓΟ ΕΡΓΟΘΕΡΑΠΕΥΤΩ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τηρίζουμε και καλύπτουμε την Στάση Εργασίας του Πανελλήνιου Συλλόγου Εργοθεραπευτών στις 22 Δεκεμβρίου 2020 και ώρες 11:00πμ – 13:00μ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τηρίζουμε το αίτημα χορήγησης του Επιδόματος Επικίνδυνης και ανθυγιεινής εργασίας στους Εργοθεραπευτές και την ένταξη του κλάδου στα Βαρέα και Ανθυγιεινά Επαγγέλματ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αλούμε τα Σωματεία μέλη να διευκολύνουν στη συμμετοχή τους συναδέλφου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42:00Z</dcterms:created>
  <dc:creator>Stefanos</dc:creator>
  <dc:description/>
  <cp:keywords/>
  <dc:language>en-US</dc:language>
  <cp:lastModifiedBy>Windows User</cp:lastModifiedBy>
  <cp:lastPrinted>2020-12-21T12:03:00Z</cp:lastPrinted>
  <dcterms:modified xsi:type="dcterms:W3CDTF">2020-12-21T10:03:00Z</dcterms:modified>
  <cp:revision>12</cp:revision>
  <dc:subject/>
  <dc:title/>
</cp:coreProperties>
</file>