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5/5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15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ΣΩΜΑΤΕΙΑ ΜΕΛ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Ε.Ε. της ΠΟΕΔΗΝ στα πλαίσια της Στάσης Εργασίας που κήρυξε η ΑΔΕΔΥ και η ΓΣΕΕ για την </w:t>
      </w:r>
      <w:r>
        <w:rPr>
          <w:b/>
          <w:sz w:val="20"/>
          <w:szCs w:val="20"/>
        </w:rPr>
        <w:t>ΠΕΜΠΤΗ 16/5/2013 (11πμ – 3 μμ) καλεί τους εργαζόμενους των Νοσοκομείων, των Προνοιακών Μονάδων και του ΕΚΑΒ σε ΣΥΓΚΕΝΤΡΩΣΗ έξω από το Υπουργείο Υγείας στις 11.30π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Τ</w:t>
      </w:r>
      <w:r>
        <w:rPr>
          <w:b/>
          <w:sz w:val="20"/>
          <w:szCs w:val="20"/>
        </w:rPr>
        <w:t>ην ίδια ώρα επίσης είναι προγραμματισμένη από την Ε.Ε. της ΠΟΕΔΗΝ ΣΥΓΚΕΝΤΡΩΣΗ ΔΙΑΜΑΡΤΥΡΙΑΣ των εργαζομένων των ΔΙΑΣΥΝΔΕΟΜΕΝΩΝ ΝΟΣΟΚΟΜΕΙΩΝ της ΑΤΤΙΚΗΣ κατά των Συγχωνεύσεων – Καταργήσεων Νοσοκομειακών Μονάδ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ΟΛΟΙ ΜΑΖΙ ΜΠΟΡΟΥΜΕ να διασφαλίσουμε το Δημόσιο και Κοινωνικό Χαρακτήρα της Υγείας και Πρόνοια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ΟΛΟΙ ΜΑΖΙ ΜΠΟΡΟΥΜΕ να ανατρέψουμε τις ΜΗΜΟΝΙΑΚΕΣ ΠΟΛΙΤΙΚΕΣ που συρρικνώνουν τις κοινωνικές δαπάν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ΓΩΝΙΖΟΜΑΣΤΕ 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διασφάλιση των θέσεων εργασίας των υγειονομικών και τις προσλήψεις μόνιμου προσωπικού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προοπτική ανάπτυξης των Νοσοκομειακών Μονάδων μέσα από την έκδοση των Νέων Οργανισμώ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εξόφληση των δεδουλευμένων νυκτερινών και αργιών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α ανατρέψουμε τις ΔΙΑΘΕΣΙΜΟΤΗΤΕΣ – ΑΠΟΛΥΣΕΙΣ Δημοσίων Υπαλλήλ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Ο ΑΥΤΑΡΧΙΚΟΣ ΚΑΤΗΦΟΡΟΣ ΤΗΣ ΚΥΒΕΡΝΗΣΗΣ ΔΕΝ ΘΑ ΠΕΡΑΣΕ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4:00Z</dcterms:created>
  <dc:creator>Stefanos</dc:creator>
  <dc:description/>
  <dc:language>en-US</dc:language>
  <cp:lastModifiedBy>user05</cp:lastModifiedBy>
  <cp:lastPrinted>2010-02-16T14:12:00Z</cp:lastPrinted>
  <dcterms:modified xsi:type="dcterms:W3CDTF">2013-05-14T10:24:00Z</dcterms:modified>
  <cp:revision>2</cp:revision>
  <dc:subject/>
  <dc:title/>
</cp:coreProperties>
</file>