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08/06/2021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4550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ΠΕΜΠΤΗ 10 ΙΟΥΝΙΟΥ 2021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4ΩΡΗ ΑΠΕΡΓΙΑ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ΑΠΟΣΥΡΕΤΕ ΤΩΡΑ ΤΟ ΝΟΜΟΣΧΕΔΙΟ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ΠΟΥ ΙΣΟΠΕΔΩΝΕΙ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36"/>
          <w:szCs w:val="36"/>
        </w:rPr>
        <w:t>ΕΡΓΑΣΙΑΚΑ &amp; ΣΥΝΔΙΚΑΛΙΣΤΙΚΑ ΔΙΚΑΙΩΜΑΤΑ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36"/>
          <w:szCs w:val="36"/>
        </w:rPr>
        <w:t>ΑΤΤΙΚΗ: ΣΥΓΚΕΝΤΡΩΣΗ ΣΤΗΝ ΠΛΑΤΕΙΑ ΚΛΑΥΘΜΩΝΟΣ ΣΤΙΣ 11ΠΜ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36"/>
          <w:szCs w:val="36"/>
        </w:rPr>
        <w:t>ΠΕΡΙΦΕΡΕΙΑ: ΣΥΓΚΕΝΤΡΩΣΕΙΣ ΣΤΟ ΧΩΡΟ ΠΟΥ ΑΠΟΦΑΣΙΖΟΥΝ ΤΑ ΝΟΜΑΡΧΙΑΚΑ ΤΜΗΜΑΤΑ ΤΗΣ ΑΔΕΔ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12:00Z</dcterms:created>
  <dc:creator>Stefanos</dc:creator>
  <dc:description/>
  <cp:keywords/>
  <dc:language>en-US</dc:language>
  <cp:lastModifiedBy>Windows User</cp:lastModifiedBy>
  <cp:lastPrinted>2021-06-08T12:14:00Z</cp:lastPrinted>
  <dcterms:modified xsi:type="dcterms:W3CDTF">2021-06-08T09:23:00Z</dcterms:modified>
  <cp:revision>5</cp:revision>
  <dc:subject/>
  <dc:title/>
</cp:coreProperties>
</file>