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6/06/2021</w:t>
      </w:r>
    </w:p>
    <w:p>
      <w:pPr>
        <w:pStyle w:val="Normal"/>
        <w:spacing w:lineRule="auto" w:line="360" w:before="0" w:after="0"/>
        <w:contextualSpacing/>
        <w:jc w:val="right"/>
        <w:rPr/>
      </w:pPr>
      <w:r>
        <w:rPr/>
        <w:t xml:space="preserve">ΑΡ. ΠΡΩΤ.: 4580 </w:t>
      </w:r>
    </w:p>
    <w:p>
      <w:pPr>
        <w:pStyle w:val="Normal"/>
        <w:spacing w:lineRule="auto" w:line="360" w:before="0" w:after="0"/>
        <w:contextualSpacing/>
        <w:jc w:val="right"/>
        <w:rPr/>
      </w:pPr>
      <w:r>
        <w:rPr/>
      </w:r>
    </w:p>
    <w:p>
      <w:pPr>
        <w:pStyle w:val="Normal"/>
        <w:spacing w:lineRule="auto" w:line="360" w:before="0" w:after="0"/>
        <w:contextualSpacing/>
        <w:jc w:val="center"/>
        <w:rPr>
          <w:b/>
          <w:b/>
          <w:sz w:val="28"/>
          <w:szCs w:val="28"/>
          <w:u w:val="single"/>
        </w:rPr>
      </w:pPr>
      <w:r>
        <w:rPr>
          <w:b/>
          <w:sz w:val="28"/>
          <w:szCs w:val="28"/>
          <w:u w:val="single"/>
        </w:rPr>
        <w:t>ΑΝΑΚΟΙΝΩΣΗ</w:t>
      </w:r>
    </w:p>
    <w:p>
      <w:pPr>
        <w:pStyle w:val="Normal"/>
        <w:spacing w:lineRule="auto" w:line="360" w:before="0" w:after="0"/>
        <w:contextualSpacing/>
        <w:jc w:val="center"/>
        <w:rPr>
          <w:b/>
          <w:b/>
        </w:rPr>
      </w:pPr>
      <w:r>
        <w:rPr>
          <w:b/>
        </w:rPr>
        <w:t>ΤΕΤΑΡΤΗ 23/06/2021</w:t>
      </w:r>
    </w:p>
    <w:p>
      <w:pPr>
        <w:pStyle w:val="Normal"/>
        <w:spacing w:lineRule="auto" w:line="360" w:before="0" w:after="0"/>
        <w:contextualSpacing/>
        <w:jc w:val="center"/>
        <w:rPr>
          <w:b/>
          <w:b/>
        </w:rPr>
      </w:pPr>
      <w:r>
        <w:rPr>
          <w:b/>
        </w:rPr>
        <w:t>Πανελλαδική Πανυγειονομική Κινητοποίηση</w:t>
      </w:r>
    </w:p>
    <w:p>
      <w:pPr>
        <w:pStyle w:val="Normal"/>
        <w:spacing w:lineRule="auto" w:line="360" w:before="0" w:after="0"/>
        <w:contextualSpacing/>
        <w:jc w:val="center"/>
        <w:rPr>
          <w:b/>
          <w:b/>
        </w:rPr>
      </w:pPr>
      <w:r>
        <w:rPr>
          <w:b/>
        </w:rPr>
        <w:t>Στάση Εργασίας 7πμ – 12 το μεσημέρι</w:t>
      </w:r>
    </w:p>
    <w:p>
      <w:pPr>
        <w:pStyle w:val="Normal"/>
        <w:spacing w:lineRule="auto" w:line="360" w:before="0" w:after="0"/>
        <w:contextualSpacing/>
        <w:jc w:val="center"/>
        <w:rPr/>
      </w:pPr>
      <w:r>
        <w:rPr>
          <w:b/>
        </w:rPr>
        <w:t>Πανελλαδική Συγκέντρωση στο Υπουργείο Εργασίας (Σταδίου 29) 9πμ</w:t>
      </w:r>
    </w:p>
    <w:p>
      <w:pPr>
        <w:pStyle w:val="Normal"/>
        <w:spacing w:lineRule="auto" w:line="360" w:before="0" w:after="0"/>
        <w:contextualSpacing/>
        <w:jc w:val="center"/>
        <w:rPr>
          <w:b/>
          <w:b/>
        </w:rPr>
      </w:pPr>
      <w:r>
        <w:rPr>
          <w:b/>
        </w:rPr>
        <w:t>Πορεία στο Υπουργείο Υγείας</w:t>
      </w:r>
    </w:p>
    <w:p>
      <w:pPr>
        <w:pStyle w:val="Normal"/>
        <w:spacing w:lineRule="auto" w:line="360" w:before="0" w:after="0"/>
        <w:contextualSpacing/>
        <w:jc w:val="center"/>
        <w:rPr>
          <w:b/>
          <w:b/>
        </w:rPr>
      </w:pPr>
      <w:r>
        <w:rPr>
          <w:b/>
        </w:rPr>
      </w:r>
    </w:p>
    <w:p>
      <w:pPr>
        <w:pStyle w:val="Normal"/>
        <w:spacing w:lineRule="auto" w:line="360" w:before="0" w:after="0"/>
        <w:ind w:firstLine="720"/>
        <w:contextualSpacing/>
        <w:jc w:val="both"/>
        <w:rPr/>
      </w:pPr>
      <w:r>
        <w:rPr/>
        <w:t xml:space="preserve">Συνάδελφοι, </w:t>
      </w:r>
    </w:p>
    <w:p>
      <w:pPr>
        <w:pStyle w:val="Normal"/>
        <w:spacing w:lineRule="auto" w:line="360" w:before="0" w:after="0"/>
        <w:contextualSpacing/>
        <w:jc w:val="both"/>
        <w:rPr/>
      </w:pPr>
      <w:r>
        <w:rPr/>
        <w:tab/>
        <w:t>Οι εργαζόμενοι των Υγειονομικών Μονάδων (Νοσοκομεία, Κέντρα Υγείας, ΕΚΑΒ) και των Προνοιακών Μονάδων έδωσαν και τη ζωή τους για να σώζουν ζωές ασθενών κατά την πανδημία. Βρίσκονται νυχθημερόν στα Νοσοκομεία, χωρίς ξεκούραση με ωράρια εργασίας εξαντλητικά αντιμέτωποι με τις χρόνιες παθογένειες του Συστήματος.</w:t>
      </w:r>
    </w:p>
    <w:p>
      <w:pPr>
        <w:pStyle w:val="Normal"/>
        <w:spacing w:lineRule="auto" w:line="360" w:before="0" w:after="0"/>
        <w:contextualSpacing/>
        <w:jc w:val="both"/>
        <w:rPr/>
      </w:pPr>
      <w:r>
        <w:rPr/>
        <w:tab/>
        <w:t>Οι Δημόσιες δαπάνες Υγείας καθηλωμένες στο 5% του ΑΕΠ, οι Προϋπολογισμοί των Νοσοκομείων μειωμένοι εφέτος κατά 20% και οι ληξιπρόθεσμες οφειλές πάνω από 1 δις ευρώ. Πώς να είναι ασφαλείς οι υπηρεσίες;</w:t>
      </w:r>
    </w:p>
    <w:p>
      <w:pPr>
        <w:pStyle w:val="Normal"/>
        <w:spacing w:lineRule="auto" w:line="360" w:before="0" w:after="0"/>
        <w:contextualSpacing/>
        <w:jc w:val="both"/>
        <w:rPr/>
      </w:pPr>
      <w:r>
        <w:rPr/>
        <w:tab/>
        <w:t>Οι κενές Οργανικές θέσεις των Νοσοκομείων είναι 40.000. Η Δημόσια Υγεία δεν διορθώνεται με τέτοια κατάσταση. Οι πολίτες καλούνται να βάζουν όλο και πιο βαθιά το χέρι στην τσέπη για να αγοράζουν υπηρεσίες που πρέπει να παρέχει το κράτος δωρεάν. Εξάλλου πληρώνουμε αρκετούς φόρους, υγειονομική εισφορά κ.α.</w:t>
      </w:r>
    </w:p>
    <w:p>
      <w:pPr>
        <w:pStyle w:val="Normal"/>
        <w:spacing w:lineRule="auto" w:line="360" w:before="0" w:after="0"/>
        <w:contextualSpacing/>
        <w:jc w:val="both"/>
        <w:rPr/>
      </w:pPr>
      <w:r>
        <w:rPr/>
        <w:tab/>
        <w:t>Η πανδημία ανέδειξε με το πιο χαρακτηριστικό τρόπο την αναγκαιότητα ανασυγκρότησης ενός Δημόσιου Συστήματος Υγείας που να μπορεί να ανταποκριθεί στις ανάγκες για ποιοτική Δωρεάν Δημόσια Υγεία σε όλους ανεξαιρέτους τους πολίτες.</w:t>
      </w:r>
    </w:p>
    <w:p>
      <w:pPr>
        <w:pStyle w:val="Normal"/>
        <w:spacing w:lineRule="auto" w:line="360" w:before="0" w:after="0"/>
        <w:ind w:firstLine="720"/>
        <w:contextualSpacing/>
        <w:jc w:val="both"/>
        <w:rPr/>
      </w:pPr>
      <w:r>
        <w:rPr/>
        <w:t>Ο ιδιωτικός τομέας έμεινε αμόλυντος από τον κορωνοϊό και δεν συνεισέφερε στην νοσηλεία περιστατικών κορωνοϊού. Από την προσαρμογή των Νοσοκομείων στην αντιμετώπιση του κορωνοϊού τους δόθηκε η ευκαιρία να αυξήσουν κατά πολύ τα κέρδη τους.</w:t>
      </w:r>
    </w:p>
    <w:p>
      <w:pPr>
        <w:pStyle w:val="Normal"/>
        <w:spacing w:lineRule="auto" w:line="360" w:before="0" w:after="0"/>
        <w:ind w:firstLine="720"/>
        <w:contextualSpacing/>
        <w:jc w:val="both"/>
        <w:rPr/>
      </w:pPr>
      <w:r>
        <w:rPr/>
        <w:t>Η κυβέρνηση για άλλη μία φορά δεν έκρυψε τα σχέδιά της για ιδιωτικοποίηση του Συστήματος προωθώντας τις Συμπράξεις του Δημόσιου και Ιδιωτικού Τομέα, Νοσοκομεία Νομικά Πρόσωπα Ιδιωτικού Δικαίου, συγχωνεύσεις και καταργήσεις Νοσοκομείων.</w:t>
      </w:r>
    </w:p>
    <w:p>
      <w:pPr>
        <w:pStyle w:val="Normal"/>
        <w:spacing w:lineRule="auto" w:line="360" w:before="0" w:after="0"/>
        <w:ind w:firstLine="720"/>
        <w:contextualSpacing/>
        <w:jc w:val="both"/>
        <w:rPr/>
      </w:pPr>
      <w:r>
        <w:rPr/>
        <w:t>Ο Πρωθυπουργός εξήγγειλε την στενή συνεργασία Δημόσιου και Ιδιωτικού τομέα. Δεν είναι ανάγκη είπε οι υπηρεσίες υγείας να είναι Δημόσιες αλλά ποιοτικές. Ακόμη και τώρα επιμένουν στην ιδιωτικοποίηση του Συστήματος.</w:t>
      </w:r>
    </w:p>
    <w:p>
      <w:pPr>
        <w:pStyle w:val="Normal"/>
        <w:spacing w:lineRule="auto" w:line="360" w:before="0" w:after="0"/>
        <w:ind w:firstLine="720"/>
        <w:contextualSpacing/>
        <w:jc w:val="both"/>
        <w:rPr/>
      </w:pPr>
      <w:r>
        <w:rPr/>
        <w:t>Τα νοσοκομεία τον τελευταίο χρόνο μετατράπηκαν σε Νοσοκομεία αντιμετώπισης μιας νόσου του κορωνοϊού. Οι δυσχέρειες από τις ελλείψεις σε εξοπλισμό και προσωπικό εμφανείς. Μεγάλες λίστες αναμονής για ΜΕΘ παρά την αύξηση των κλινών.</w:t>
      </w:r>
    </w:p>
    <w:p>
      <w:pPr>
        <w:pStyle w:val="Normal"/>
        <w:spacing w:lineRule="auto" w:line="360" w:before="0" w:after="0"/>
        <w:ind w:firstLine="720"/>
        <w:contextualSpacing/>
        <w:jc w:val="both"/>
        <w:rPr/>
      </w:pPr>
      <w:r>
        <w:rPr/>
        <w:t>Αντί να προωθείται  λύση σε δίκαια αιτήματα που όλη η κοινωνία αναγνωρίζει μας στοχοποιούν με την δήθεν μη συμμετοχή μας στον εμβολιασμό την ώρα που τα ποσοστά της συμμετοχής είναι καθολικά.</w:t>
      </w:r>
    </w:p>
    <w:p>
      <w:pPr>
        <w:pStyle w:val="Normal"/>
        <w:spacing w:lineRule="auto" w:line="360" w:before="0" w:after="0"/>
        <w:ind w:firstLine="720"/>
        <w:contextualSpacing/>
        <w:jc w:val="both"/>
        <w:rPr/>
      </w:pPr>
      <w:r>
        <w:rPr/>
        <w:t xml:space="preserve">Με συνεχείς μετακινήσεις προσωπικού αντιμετωπίζουν τα προβλήματα των ελλείψεων προσωπικού. Τα Νοσοκομεία συνεχίζουν να λειτουργούν ως Εμβολιαστικά Κέντρα επιβαρύνοντας τη λειτουργία τους τα οποία δεσμεύουν χώρους απαραίτητους για την επιστροφή της κανονικότητας (πχ τακτικά ιατρεία). Ο εμβολιασμός είναι έργο της Πρωτοβάθμιας Περίθαλψης που πρέπει να ανασυγκροτηθεί με προσλήψεις προσωπικού και επαρκή χρηματοδότηση  γιατί έως τώρα αντιμετωπίζεται ως δεξαμενή για να καλύπτονται τα τεράστια κενά σε προσωπικό των Νοσοκομείων. </w:t>
      </w:r>
    </w:p>
    <w:p>
      <w:pPr>
        <w:pStyle w:val="Normal"/>
        <w:spacing w:lineRule="auto" w:line="360" w:before="0" w:after="0"/>
        <w:ind w:firstLine="720"/>
        <w:contextualSpacing/>
        <w:jc w:val="both"/>
        <w:rPr/>
      </w:pPr>
      <w:r>
        <w:rPr>
          <w:b/>
        </w:rPr>
        <w:t>Χάσαμε έως τώρα 27 συναδέλφους από κορωνοϊό</w:t>
      </w:r>
      <w:r>
        <w:rPr/>
        <w:t>. Ακόμη δεν χαρακτηρίστηκε ο θάνατός τους ως εργατικό ατύχημα. Οι οικογένειές τους βρίσκονται σε απόγνωση.</w:t>
      </w:r>
    </w:p>
    <w:p>
      <w:pPr>
        <w:pStyle w:val="Normal"/>
        <w:spacing w:lineRule="auto" w:line="360" w:before="0" w:after="0"/>
        <w:ind w:firstLine="720"/>
        <w:contextualSpacing/>
        <w:jc w:val="both"/>
        <w:rPr/>
      </w:pPr>
      <w:r>
        <w:rPr>
          <w:b/>
        </w:rPr>
        <w:t>Η ένταξή μας στα Βαρέα και Ανθυγιεινά Επαγγέλματα παραπέμπεται στις καλένδες.</w:t>
      </w:r>
      <w:r>
        <w:rPr/>
        <w:t xml:space="preserve"> Παρότι η αρμόδια Επιτροπή που συστήθηκε στο Υπουργείο Εργασίας τελείωσε το έργο της, εισηγήθηκε την ένταξή μας, ο αρμόδιος Υπουργός είπε ότι η νόσος του κορωνοϊού είναι προσωρινή. Παραλείποντας να μας πει ότι λοιμώδη νοσήματα υπήρξαν και θα υπάρχουν και μετά τον κορωνοϊό στα Νοσοκομεία. Διαθέτουμε ενιαίο φορέα ασφάλισης (ΕΦΚΑ) και δεν είναι δυνατόν εργαζόμενοι του ίδιου επαγγέλματος να αντιμετωπίζονται με διαφορετικό ασφαλιστικό τρόπο (οι προερχόμενη από το ΙΚΑ είναι ενταγμένοι στα ΒΑΕ, εν αντιθέσει με όσους προέρχονται από το Δημόσιο). </w:t>
      </w:r>
    </w:p>
    <w:p>
      <w:pPr>
        <w:pStyle w:val="Normal"/>
        <w:spacing w:lineRule="auto" w:line="360" w:before="0" w:after="0"/>
        <w:ind w:firstLine="720"/>
        <w:contextualSpacing/>
        <w:jc w:val="both"/>
        <w:rPr/>
      </w:pPr>
      <w:r>
        <w:rPr>
          <w:b/>
        </w:rPr>
        <w:t>Οι 16.000 συμβασιούχοι των Νοσοκομείων κάλυψαν</w:t>
      </w:r>
      <w:r>
        <w:rPr/>
        <w:t xml:space="preserve"> υπηρεσίες υγείας πρώτης γραμμής, περιέθαλψαν περιστατικά κορωνοϊού ακόμη και σε ΜΕΘ εργάζονται πολλά χρόνια με ανανεούμενες συμβάσεις, καλύπτουν πάγιες και διαρκείς ανάγκες. Ανακοινώθηκε ότι θα γίνει προκήρυξη 4.600 θέσεων το Σεπτέμβρη και οι συμβασιούχοι θα συμμετέχουν με αυξημένη μοριοδότηση όσων βέβαια οι θέσεις προκηρυχθούν. Για να μην δημιουργηθούν προβλήματα στη λειτουργία των Νοσοκομείων θα πρέπει να μετατραπούν οι Συμβάσεις όλων των Συμβασιούχων σε αορίστου χρόνου.</w:t>
      </w:r>
    </w:p>
    <w:p>
      <w:pPr>
        <w:pStyle w:val="Normal"/>
        <w:spacing w:lineRule="auto" w:line="360" w:before="0" w:after="0"/>
        <w:ind w:firstLine="720"/>
        <w:contextualSpacing/>
        <w:jc w:val="both"/>
        <w:rPr/>
      </w:pPr>
      <w:r>
        <w:rPr/>
        <w:t xml:space="preserve">Ήδη Νοσοκομεία προκηρύσσουν διαγωνισμούς για επιστροφή των εργολάβων στις υπηρεσίες στήριξης. Αιτία πολέμου είναι για εμάς η παλινόρθωση των εργολάβων που προσφέρουν εργασιακές συνθήκες μεσαίωνα. </w:t>
      </w:r>
    </w:p>
    <w:p>
      <w:pPr>
        <w:pStyle w:val="Normal"/>
        <w:spacing w:lineRule="auto" w:line="360" w:before="0" w:after="0"/>
        <w:ind w:firstLine="720"/>
        <w:contextualSpacing/>
        <w:jc w:val="both"/>
        <w:rPr/>
      </w:pPr>
      <w:r>
        <w:rPr>
          <w:b/>
        </w:rPr>
        <w:t xml:space="preserve">Επίδομα για την προσφορά μας στην πανδημία ακούμε και επίδομα δεν βλέπουμε. </w:t>
      </w:r>
      <w:r>
        <w:rPr/>
        <w:t xml:space="preserve">Μάλιστα έγινε μια μερική καταγραφή του προσωπικού που όπως εικάζουμε για χορήγηση επιδόματος διαιρεί, διχάζει εκ νέου το προσωπικό όπως συνέβη με την δωρεά του Ιδρύματος Σ. Νιάρχου. Δεν θα επιτρέψουμε τη νέα  διαίρεση του προσωπικού. Επίδομα σε όλους τους υγειονομικούς και προνοιακούς υπαλλήλους. </w:t>
      </w:r>
      <w:r>
        <w:rPr>
          <w:b/>
        </w:rPr>
        <w:t>Αύξηση μισθών. Αύξηση πρόσθετων αμοιβών (νυχτερινά, αργίες).</w:t>
      </w:r>
    </w:p>
    <w:p>
      <w:pPr>
        <w:pStyle w:val="Normal"/>
        <w:spacing w:lineRule="auto" w:line="360" w:before="0" w:after="0"/>
        <w:ind w:firstLine="720"/>
        <w:contextualSpacing/>
        <w:jc w:val="both"/>
        <w:rPr/>
      </w:pPr>
      <w:r>
        <w:rPr>
          <w:b/>
        </w:rPr>
        <w:t>Οι Επικουρικοί των Προνοιακών Μονάδων απολύονται</w:t>
      </w:r>
      <w:r>
        <w:rPr/>
        <w:t>. Υπηρετούν 300 υπάλληλοι από το έτος 2014 με ανανεούμενες συμβάσεις. Καλύπτουν πάγιες και διαρκείς ανάγκες καθ’ ότι υπηρετούν συνολικά 2300 υπάλληλοι στην Πρόνοια και οι ανάγκες είναι πάνω από 5000 υπάλληλοι.</w:t>
      </w:r>
    </w:p>
    <w:p>
      <w:pPr>
        <w:pStyle w:val="Normal"/>
        <w:spacing w:lineRule="auto" w:line="360" w:before="0" w:after="0"/>
        <w:ind w:firstLine="720"/>
        <w:contextualSpacing/>
        <w:jc w:val="both"/>
        <w:rPr/>
      </w:pPr>
      <w:r>
        <w:rPr/>
        <w:t>Συμμετείχαν στην προκήρυξη 7Κ με αυξημένη μοριοδότηση και οι μισοί δεν βρίσκονται σους επιτυχόντες των οριστικών πινάκων. Έτσι απολύονται αφού η κυβέρνηση αρνείται να παρατείνει έστω τις συμβάσεις τους.</w:t>
      </w:r>
    </w:p>
    <w:p>
      <w:pPr>
        <w:pStyle w:val="Normal"/>
        <w:spacing w:lineRule="auto" w:line="360" w:before="0" w:after="0"/>
        <w:ind w:firstLine="720"/>
        <w:contextualSpacing/>
        <w:jc w:val="both"/>
        <w:rPr/>
      </w:pPr>
      <w:r>
        <w:rPr/>
        <w:t xml:space="preserve">Η εξέλιξη αυτή φοβίζει το σύνολο των συμβασιούχων στη Δημόσια Υγεία και Πρόνοια οι οποίοι φοβόμαστε ότι θα έχουν την ίδια τύχη. </w:t>
      </w:r>
    </w:p>
    <w:p>
      <w:pPr>
        <w:pStyle w:val="Normal"/>
        <w:spacing w:lineRule="auto" w:line="360" w:before="0" w:after="0"/>
        <w:ind w:firstLine="720"/>
        <w:contextualSpacing/>
        <w:jc w:val="center"/>
        <w:rPr>
          <w:b/>
          <w:b/>
        </w:rPr>
      </w:pPr>
      <w:r>
        <w:rPr>
          <w:b/>
        </w:rPr>
        <w:t>ΟΛΟΙ ΣΤΟ ΔΡΟΜΟ</w:t>
      </w:r>
    </w:p>
    <w:p>
      <w:pPr>
        <w:pStyle w:val="Normal"/>
        <w:spacing w:lineRule="auto" w:line="360" w:before="0" w:after="0"/>
        <w:ind w:firstLine="720"/>
        <w:contextualSpacing/>
        <w:jc w:val="center"/>
        <w:rPr>
          <w:b/>
          <w:b/>
        </w:rPr>
      </w:pPr>
      <w:r>
        <w:rPr>
          <w:b/>
        </w:rPr>
        <w:t>ΔΙΕΚΔΙΚΟΥΜΕ ΤΑ ΑΥΤΟΝΟΗΤΑ</w:t>
      </w:r>
    </w:p>
    <w:p>
      <w:pPr>
        <w:pStyle w:val="Normal"/>
        <w:spacing w:lineRule="auto" w:line="360" w:before="0" w:after="0"/>
        <w:ind w:firstLine="720"/>
        <w:contextualSpacing/>
        <w:jc w:val="center"/>
        <w:rPr>
          <w:b/>
          <w:b/>
        </w:rPr>
      </w:pPr>
      <w:r>
        <w:rPr>
          <w:b/>
        </w:rPr>
      </w:r>
    </w:p>
    <w:p>
      <w:pPr>
        <w:pStyle w:val="Normal"/>
        <w:spacing w:lineRule="auto" w:line="360" w:before="0" w:after="0"/>
        <w:ind w:firstLine="720"/>
        <w:contextualSpacing/>
        <w:jc w:val="center"/>
        <w:rPr>
          <w:b/>
          <w:b/>
        </w:rPr>
      </w:pPr>
      <w:r>
        <w:rPr>
          <w:b/>
        </w:rPr>
        <w:t>Η ΚΟΙΝΩΝΙΑ ΕΙΝΑΙ ΜΑΖΙ ΜΑΣ</w:t>
      </w:r>
    </w:p>
    <w:p>
      <w:pPr>
        <w:pStyle w:val="Normal"/>
        <w:spacing w:lineRule="auto" w:line="360" w:before="0" w:after="0"/>
        <w:ind w:firstLine="720"/>
        <w:contextualSpacing/>
        <w:jc w:val="center"/>
        <w:rPr>
          <w:b/>
          <w:b/>
        </w:rPr>
      </w:pPr>
      <w:r>
        <w:rPr>
          <w:b/>
        </w:rPr>
        <w:t>ΤΕΤΑΡΤΗ 23/06/2021 ΣΤΙΣ 9ΠΜ ΘΑ ΕΙΜΑΣΤΕ ΟΛΟΙ ΣΤΟ ΥΠΟΥΡΓΕΙΟ ΕΡΓΑΣΙΑΣ</w:t>
      </w:r>
    </w:p>
    <w:p>
      <w:pPr>
        <w:pStyle w:val="Normal"/>
        <w:spacing w:lineRule="auto" w:line="360" w:before="0" w:after="0"/>
        <w:ind w:firstLine="720"/>
        <w:contextualSpacing/>
        <w:jc w:val="center"/>
        <w:rPr/>
      </w:pPr>
      <w:r>
        <w:rPr>
          <w:b/>
        </w:rPr>
        <w:t>ΑΠΑΝΤΑΜΕ ΑΠΟΦΑΣΙΣΤΙΚΑ ΚΑΙ ΔΥΝΑΜΙΚΑ</w:t>
      </w:r>
    </w:p>
    <w:p>
      <w:pPr>
        <w:pStyle w:val="Normal"/>
        <w:spacing w:lineRule="auto" w:line="360" w:before="0" w:after="0"/>
        <w:contextualSpacing/>
        <w:jc w:val="both"/>
        <w:rPr>
          <w:b/>
          <w:b/>
        </w:rPr>
      </w:pPr>
      <w:r>
        <w:rPr>
          <w:b/>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14:00Z</dcterms:created>
  <dc:creator>Stefanos</dc:creator>
  <dc:description/>
  <cp:keywords/>
  <dc:language>en-US</dc:language>
  <cp:lastModifiedBy>Windows User</cp:lastModifiedBy>
  <cp:lastPrinted>2021-06-15T14:02:00Z</cp:lastPrinted>
  <dcterms:modified xsi:type="dcterms:W3CDTF">2021-06-16T07:49:00Z</dcterms:modified>
  <cp:revision>8</cp:revision>
  <dc:subject/>
  <dc:title/>
</cp:coreProperties>
</file>