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ΘΗΝΑ    23/07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ΑΡ. ΠΡΩΤ.: 4719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ΠΡΟΣ: ΣΩΜΑΤΕΙΑ ΜΕΛΗ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ΤΡΙΤΗ 27 ΙΟΥΛΙΟΥ 20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ΩΡΑ 11π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ΓΚΕΝΤΡΩΣΗ ΣΥΝΔΙΚΑΛΙΣΤΙΚΩΝ ΣΤΕΛΕΧΩΝ ΚΑΙ ΕΡΓΑΖΟΜΕΝΩΝ ΣΤΟ ΥΠΟΥΡΓΕΙΟ ΥΓΕ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ΔΙΑΔΗΛΩΝΟΥΜΕ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ΚΑΤΑ ΤΗΣ ΥΠΟΧΡΕΩΤΙΚΟΤΗΤΑΣ ΤΟΥ ΕΜΒΟΛΙΑΣΜΟΥ ΤΩΝ ΥΓΕΙΟΝΟΜΙΚ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Η ΕΚΤΕΛΕΣΤΙΚΗ ΕΠΙΤΡΟΠΗ ΤΗΣ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4:00Z</dcterms:created>
  <dc:creator>Stefanos</dc:creator>
  <dc:description/>
  <cp:keywords/>
  <dc:language>en-US</dc:language>
  <cp:lastModifiedBy>Windows User</cp:lastModifiedBy>
  <cp:lastPrinted>2021-07-23T15:09:00Z</cp:lastPrinted>
  <dcterms:modified xsi:type="dcterms:W3CDTF">2021-07-26T07:11:00Z</dcterms:modified>
  <cp:revision>10</cp:revision>
  <dc:subject/>
  <dc:title/>
</cp:coreProperties>
</file>