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9/08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765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ΚΕΝΤΡΙΚΗΣ ΜΑΚΕΔΟΝ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λύπτουμε και στηρίζουμε την </w:t>
      </w:r>
      <w:r>
        <w:rPr>
          <w:b/>
        </w:rPr>
        <w:t>5ωρη Στάση Εργασίας την Πέμπτη 12/08/2021 και ώρες 7πμ – 12 το μεσημέρι καθώς και τη Συγκέντρωση στο Υπουργείο Μακεδονίας Θράκης 9:30πμ όλων των  Σωματείων Εργαζομένων της Κεντρικής Μακεδονίας</w:t>
      </w:r>
      <w:r>
        <w:rPr/>
        <w:t xml:space="preserve"> που έχουν λάβει σχετικές αποφάσεις, </w:t>
      </w:r>
      <w:r>
        <w:rPr>
          <w:b/>
        </w:rPr>
        <w:t>ενάντια στην υποχρεωτικότητα του εμβολιασμού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1:00Z</dcterms:created>
  <dc:creator>Stefanos</dc:creator>
  <dc:description/>
  <cp:keywords/>
  <dc:language>en-US</dc:language>
  <cp:lastModifiedBy>Windows User</cp:lastModifiedBy>
  <cp:lastPrinted>2021-02-15T08:51:00Z</cp:lastPrinted>
  <dcterms:modified xsi:type="dcterms:W3CDTF">2021-08-09T09:21:00Z</dcterms:modified>
  <cp:revision>4</cp:revision>
  <dc:subject/>
  <dc:title/>
</cp:coreProperties>
</file>