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30/1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5306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ΑΡΤΗ 1 ΔΕΚΕΜΒΡΙΟΥ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Η ΠΑΝΥΓΕΙΟΝΟΜΙΚΗ ΚΙΝΗΤΟΠΟΙΗΣ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: 24ΩΡΗ ΑΠΕΡΓΙΑ</w:t>
      </w:r>
    </w:p>
    <w:p>
      <w:pPr>
        <w:pStyle w:val="Normal"/>
        <w:spacing w:lineRule="auto" w:line="360"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ΑΤΤΙΚΗ:ΣΤΑΣΗ ΕΡΓΑΣΙΑΣ 8πμ – 3μμ (Διαμόρφωση με αποφάσεις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οικητικών Συμβουλίων των Σωματείων)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Η ΣΥΓΚΕΝΤΡΩΣΗ ΣΤΗΝ ΑΤΤΙΚΗ</w:t>
      </w:r>
    </w:p>
    <w:p>
      <w:pPr>
        <w:pStyle w:val="Normal"/>
        <w:spacing w:lineRule="auto" w:line="36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30πμ ΣΤΗΝ ΠΛΑΤΕΙΑ ΜΑΒΙΛ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</w: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ΥΞΗΣΗ &amp; ΕΠΕΚΤΑΣΗ ΕΠΙΔΟΜΑΤΟΣ ΕΠΙΚΙΝΔΥΝΗΣ &amp; ΑΝΘΥΓΙΕΙΝΗΣ ΕΡΓΑΣΙ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ΥΞΗΣΗ ΜΙΣΘΩΝ – ΥΓΕΙΟΝΟΜΙΚΟ ΕΠΙΔΟΜ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ΑΡΣΗ ΑΝΑΣΤΟΛΩΝ ΕΡΓΑΣΙ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ΜΟΝΙΜΟΠΟΙΗΣΗ ΣΥΜΒΑΣΙΟΥΧ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ΕΡΓΑΤΙΚΟ ΑΤΥΧΗΜ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6:00Z</dcterms:created>
  <dc:creator>Stefanos</dc:creator>
  <dc:description/>
  <cp:keywords/>
  <dc:language>en-US</dc:language>
  <cp:lastModifiedBy>Windows User</cp:lastModifiedBy>
  <cp:lastPrinted>2021-11-30T10:20:00Z</cp:lastPrinted>
  <dcterms:modified xsi:type="dcterms:W3CDTF">2021-11-30T09:07:00Z</dcterms:modified>
  <cp:revision>11</cp:revision>
  <dc:subject/>
  <dc:title/>
</cp:coreProperties>
</file>