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06/1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30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Στηρίζουμε και καλύπτουμε την κινητοποίηση της Πανελλήνιας Ένωσης Τραυματιοφορέων την </w:t>
      </w:r>
      <w:r>
        <w:rPr>
          <w:b/>
        </w:rPr>
        <w:t xml:space="preserve">Πέμπτη 9/12/2021 μ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5ωρη Στάση Εργασίας 10:00 – 15:00 για τα Νοσοκομεία της Αθήνας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24ωρη απεργία για τα Νοσοκομεία της Περιφέρ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Θα πραγματοποιηθεί Συγκέντρωση Διαμαρτυρίας στις 12 το μεσημέρι στο Υπουργείο Υγείας, διεκδικώντας την επίλυση των προβλημάτων του κλάδου του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Καλούμε την κυβέρνηση, να κάνει άμεσα μόνιμες προσλήψεις Τραυματιοφορέων και να μονιμοποιήσει τους συμβασιούχους (ΟΑΕΔ – Επικουρικούς) οι οποίοι καλύπτουν πάγιες και διαρκείς ανάγκες των Νοσοκομείων και Κέντρων Υγείας για να μη θρηνήσουμε λόγω των ελλείψεων ανθρώπινες ζωέ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Τα Σωματεία Μέλη να διευκολύνουν τους τραυματιοφορείς για την συμμετοχή τους στην κινητοποίηση με την πρόβλεψη για προσωπικό ασφαλ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 xml:space="preserve">ΧΡΗΣΤΟΣ ΠΑΠΑΝΑΣΤΑΣΗΣ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1:00Z</dcterms:created>
  <dc:creator>Stefanos</dc:creator>
  <dc:description/>
  <cp:keywords/>
  <dc:language>en-US</dc:language>
  <cp:lastModifiedBy>user</cp:lastModifiedBy>
  <cp:lastPrinted>2021-12-06T14:01:00Z</cp:lastPrinted>
  <dcterms:modified xsi:type="dcterms:W3CDTF">2021-12-06T11:12:00Z</dcterms:modified>
  <cp:revision>15</cp:revision>
  <dc:subject/>
  <dc:title/>
</cp:coreProperties>
</file>