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ΑΘΗΝΑ 30-8-2013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ΑΡ.ΠΡΩΤ.: 2001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ΠΡΟΣ : Δ.Σ. ΣΩΜΑΤΕΙΩΝ ΨΥΧΙΑΤΡΙΚΩΝ ΝΟΣΟΚΟΜΕΙΩΝ ΤΗΣ ΧΩΡΑΣ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0"/>
          <w:szCs w:val="20"/>
        </w:rPr>
        <w:t>Η ΠΟΕΔΗΝ προκηρύσσει 24ωρη Απεργία στα Ψυχιατρικά Νοσοκομεία της Χώρας την Τρίτη 3 Σεπτεμβρίου 2013 και οργανώνει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Συγκέντρωση Διαμαρτυρίας έξω από το Υπουργείο Υγείας στις 11.30πμ.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3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Διαμαρτυρόμαστε για </w:t>
      </w:r>
    </w:p>
    <w:p>
      <w:pPr>
        <w:pStyle w:val="Style16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ην συρρίκνωση και ιδιωτικοποίηση του Δημόσιου Τομέα Ψυχικής Υγείας και της Ψυχιατρικής Μεταρρύθμισης.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ην υποχρηματοδότηση της Ψυχιατρικής Μεταρρύθμισης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ις Διαθεσιμότητες – Απολύσεις των Υγειονομικών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Η ΕΚΤΕΛΕΣΤΙΚΗ ΕΠΙΤΡΟΠΗ ΤΗΣ ΠΟΕΔΗΝ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13:00Z</dcterms:created>
  <dc:creator>Stefanos</dc:creator>
  <dc:description/>
  <cp:keywords/>
  <dc:language>en-US</dc:language>
  <cp:lastModifiedBy>user</cp:lastModifiedBy>
  <cp:lastPrinted>2012-12-28T10:19:00Z</cp:lastPrinted>
  <dcterms:modified xsi:type="dcterms:W3CDTF">2013-08-30T10:13:00Z</dcterms:modified>
  <cp:revision>2</cp:revision>
  <dc:subject/>
  <dc:title/>
</cp:coreProperties>
</file>