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7/2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62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ΟΡΘΗ ΕΠΑΝΑΚΟΙΝΟΠΟΙΗΣΗ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ΑΛΛΑΓΗ ΗΜΕΡΑΣ ΚΙΝΗΤΟΠΟΙΗΣΗΣ ΛΟΓΩ ΤΣΙΚΝΟΠΕΜΠΤ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ΠΑΝΕΛΛΑΔΙΚΗ ΚΙΝΗΤΟΠΟΙΗΣΗ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Κατόπιν συνεννόησης με την ΟΕΝΓΕ η Πανελλαδική Πανυγειονομική Κινητοποίηση αποφασίστηκε </w:t>
      </w:r>
      <w:r>
        <w:rPr>
          <w:b/>
          <w:sz w:val="28"/>
          <w:szCs w:val="28"/>
        </w:rPr>
        <w:t>ΤΕΤΑΡΤΗ 23/2/202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ωρη Πανελλαδική Απεργία για την περιφέρεια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ωρη (8.00 – 15.00) Στάση Εργασίας για την Αττική (διαμόρφωση από τα σωματεία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αδική Συγκέντρωση στην Πλατεία Μαβίλης 8:30πμ. Θα ακολουθήσει πορεία στο Υπουργείο Υγε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ΕΡΓΙΑ – ΑΠΟΧΗ ΑΠΟ ΤΗΝ ΕΠΙΔΕΙΞΗ ΤΩΝ ΠΙΣΤΟΠΟΙΗΤΙΚΩΝ ΕΜΒΟΛΙΑΣΜ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ΥΠΕΝΘΥΜΙΖΟΥΜΕ ότι είναι σε ισχύ η ΑΠΕΡΓΙΑ – ΑΠΟΧΗ της ΠΟΕΔΗΝ της επίδειξης και κατάθεσης του πιστοποιητικού εμβολιασμού που συλλέγουν οι Διοικήσεις προκειμένου όσοι συνάδελφοι έληξαν τα πιστοποιητικά τους, να υποβάλλονται σε προληπτικά  Μοριακά τεστ με ιδία έξοδα. 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00Z</dcterms:created>
  <dc:creator>Stefanos</dc:creator>
  <dc:description/>
  <cp:keywords/>
  <dc:language>en-US</dc:language>
  <cp:lastModifiedBy>Windows User</cp:lastModifiedBy>
  <cp:lastPrinted>2022-02-04T11:11:00Z</cp:lastPrinted>
  <dcterms:modified xsi:type="dcterms:W3CDTF">2022-02-07T10:12:00Z</dcterms:modified>
  <cp:revision>10</cp:revision>
  <dc:subject/>
  <dc:title/>
</cp:coreProperties>
</file>