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7/9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20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ΠΑΝΕΛΛΗΝΙΑ ΟΜΟΣΠΟΝΔΙΑ ΕΡΓΑΖΟΜΕΝΩΝ Ε.Ο.Π.Υ.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τηρίζουμε την Συγκέντρωση Διαμαρτυρίας την ΠΕΜΠΤΗ 19/9/2013 στις 11.30πμ έξω από το Υπουργείο Υγείας που πραγματοποιεί η ΠΑΝΕΛΛΗΝΙΑ ΟΜΟΣΠΟΝΔΙΑ ΕΡΓΑΖΟΜΕΝΩΝ στον Ε.Ο.Π.Υ.Υ., ενάντια στη δραστική μείωση των παροχών υγείας του Οργανισμού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υποχρηματοδότηση και η συρρίκνωση των έχει ως αποτέλεσμα την μεταφορά του κόστους της Πρωτοβάθμιας Ιατροφαρμακευτικής Περίθαλψης στις «τσέπες» των ασφαλισμέν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η συρρίκνωση των Μονάδων, την απαξίωση οδηγείται απαραίτητο προσωπικό σε Διαθεσιμότητα – Απόλυ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ΔΕΝ ΘΑ ΤΟ ΕΠΙΤΡΕΨΟΥΜ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ΛΟΙ ΣΤΟΝ ΔΡΟΜ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2:00Z</dcterms:created>
  <dc:creator>Stefanos</dc:creator>
  <dc:description/>
  <dc:language>en-US</dc:language>
  <cp:lastModifiedBy>user05</cp:lastModifiedBy>
  <cp:lastPrinted>2010-02-16T14:12:00Z</cp:lastPrinted>
  <dcterms:modified xsi:type="dcterms:W3CDTF">2013-09-17T11:12:00Z</dcterms:modified>
  <cp:revision>2</cp:revision>
  <dc:subject/>
  <dc:title/>
</cp:coreProperties>
</file>