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  12/04/2022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Μ. ΔΕΥΤΕΡΑ 18/04/2022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ΠΑΝΑΤΤΙΚΗ ΣΤΑΣΗ ΕΡΓΑΣΙΑΣ 12 – 3ΜΜ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ΣΥΓΚΕΝΤΡΩΣΗ 13:00 ΣΤΟ ΓΕΝΙΚΟ ΛΟΓΙΣΤΗΡΙΟ ΤΟΥ ΚΡΑΤΟΥΣ (ΠΑΝΕΠΙΣΤΗΜΙΟΥ 37)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  <w:u w:val="single"/>
        </w:rPr>
        <w:t>ΔΙΕΚΔΙΚΟΥΜΕ: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32"/>
          <w:szCs w:val="32"/>
        </w:rPr>
        <w:t>ΑΥΞΗΣΗ &amp; ΕΠΕΚΤΑΣΗ ΕΠΙΔΟΜΑΤΟΣ ΕΠΙΚΙΝΔΥΝΗΣ &amp; ΑΝΘΥΓΙΕΙΝΗΣ ΕΡΓΑΣΙΑΣ ΜΕ ΒΑΣΗ ΤΙΣ ΠΡΟΤΑΣΕΙΣ ΜΑΣ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ind w:left="720" w:firstLine="720"/>
        <w:contextualSpacing/>
        <w:jc w:val="both"/>
        <w:rPr/>
      </w:pPr>
      <w:r>
        <w:rPr>
          <w:b/>
          <w:sz w:val="32"/>
          <w:szCs w:val="32"/>
        </w:rPr>
        <w:t>ΔΕΝ ΔΕΧΟΜΑΣΤΕ ΔΙΑΧΩΡΙΣΜΟΥΣ &amp; ΑΠΟΚΛΕΙΣΜΟΥΣ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Η ΕΚΤΕΛΕΣΤΙΚΗ ΕΠΙΤΡΟΠΗ ΤΗΣ ΠΟΕΔΗΝ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26:00Z</dcterms:created>
  <dc:creator>Stefanos</dc:creator>
  <dc:description/>
  <cp:keywords/>
  <dc:language>en-US</dc:language>
  <cp:lastModifiedBy>Windows User</cp:lastModifiedBy>
  <cp:lastPrinted>2022-04-12T14:34:00Z</cp:lastPrinted>
  <dcterms:modified xsi:type="dcterms:W3CDTF">2022-04-12T11:35:00Z</dcterms:modified>
  <cp:revision>3</cp:revision>
  <dc:subject/>
  <dc:title/>
</cp:coreProperties>
</file>