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31/10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53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ΛΕΚΑΝΟΠΕΔ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ΠΟΕΔΗΝ συμμετέχει στην </w:t>
      </w:r>
      <w:r>
        <w:rPr>
          <w:b/>
        </w:rPr>
        <w:t>4ωρη Παναττική Στάση Εργασίας της ΑΔΕΔΥ την Τρίτη 1 ΝΟΕΜΒΡΙΟΥ 2022 7πμ – 11πμ και στη Συγκέντρωση έξω από το Υπουργείο Εργασίας</w:t>
      </w:r>
      <w:r>
        <w:rPr/>
        <w:t xml:space="preserve"> για την απόσυρση της διάταξης του Νομοσχεδίου που αφορά την υφαρπαγή της κινητής και ακίνητης περιουσίας του Μετοχικού Ταμείο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3:00Z</dcterms:created>
  <dc:creator>Stefanos</dc:creator>
  <dc:description/>
  <cp:keywords/>
  <dc:language>en-US</dc:language>
  <cp:lastModifiedBy>POEDIN</cp:lastModifiedBy>
  <cp:lastPrinted>2022-10-31T11:37:00Z</cp:lastPrinted>
  <dcterms:modified xsi:type="dcterms:W3CDTF">2022-10-31T10:53:00Z</dcterms:modified>
  <cp:revision>2</cp:revision>
  <dc:subject/>
  <dc:title/>
</cp:coreProperties>
</file>