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ΘΗΝΑ 09/12/2022</w:t>
      </w:r>
    </w:p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Ρ. ΠΡΩΤ. 684</w:t>
      </w:r>
    </w:p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ΕΤΑΡΤΗ 14 ΔΕΚΕΜΒΡΙΟΥ 2022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ΟΡΕΙΑ ΣΩΤΗΡΙΑΣ ΤΗΣ ΔΗΜΟΣΙΑΣ ΥΓΕΙΑΣ – ΠΡΟΝΟΙΑΣ – ΕΚΑΒ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ΣΤΗΝ ΠΑΤΡΑ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  <w:szCs w:val="22"/>
        </w:rPr>
        <w:t>ΠΑΝΕΛΛΑΔΙΚΗ ΣΥΓΚΕΝΤΡΩΣΗ στις 8.30πμ στην Κεντρική Πλατεία της πόλης. Θα ακολουθήσει πορεία προς την 6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Υγειονομική Περιφέρεια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κηρύσσουμε για Τετάρτη 14 Δεκεμβρίου 202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τάση Εργασίας 8.00 – 15.00  για τα Νοσοκομεία της Δυτικής Ελλάδος (μπορεί να διαμορφωθεί από τα Σωματεία ανάλογα για καλύτερη συμμετοχή στην πορεία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4ωρη Απεργία για όλα τα υπόλοιπα Σωματεία Μέλη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ΙΕΚΔΙΚΟΥΜΕ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ΥΞΗΣΕΙΣ ΜΙΣΘΩΝ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ΝΤΑΞΗ ΣΤΑ ΒΑΕ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ΛΗΨΕΙΣ ΜΟΝΙΜΟΥ ΠΡΟΣΩΠΙΚΟΥ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ΟΝΙΜΟΠΟΙΗΣΗ ΣΥΜΒΑΣΙΟΥΧΩΝ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ΙΣΧΥΡΗ ΔΗΜΟΣΙΑ ΥΓΕΙΑ – ΠΡΟΝΟΙΑ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ΧΡΗΜΑΤΟΔΟΤΗΣΗ ΕΣΥ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b/>
          <w:sz w:val="22"/>
          <w:szCs w:val="22"/>
        </w:rPr>
        <w:t>ΕΝΙΑΙΟΣ ΚΛΑΔΟΣ ΝΟΣΗΛΕΥΤΙΚΟΥ ΠΡΟΣΩΠΙΚΟΎ ΜΕ ΔΙΑΚΡΙΤΑ ΚΑΘΗΚΟΝΤΑ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ΚΔΙΩΞΗ ΕΡΓΟΛΑΒΩΝ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ΣΗ ΑΝΑΣΤΟΛΩΝ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ΑΓΓΕΛΜΑΤΙΚΗ ΝΟΣΟΣ – ΕΡΓΑΤΙΚΟ ΑΤΥΧΗΜΑ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ΥΞΗΣΗ ΚΑΙ ΕΠΕΚΤΑΣΗ ΤΟΥ ΑΝΘΥΓΙΕΙΝΟΥ ΕΠΙΔΟΜΑΤΟΣ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ΧΟΡΗΓΗΣΗ ΣΤΟΥΣ ΥΓΕΙΟΝΟΜΙΚΟΥΣ ΚΑΙ ΠΡΟΝΟΙΑΚΟΥΣ ΥΠΑΛΛΗΛΟΥΣ ΤΟΥ ΕΚΤΑΚΤΟΥ ΕΠΙΔΟΜΑΤΟΣ ΤΩΝ 600 ΕΥΡΩ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Η ΕΚΤΕΛΕΣΤΙΚΗ ΕΠΙΤΡΟΠΗ ΤΗΣ ΠΟΕΔΗ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5:00Z</dcterms:created>
  <dc:creator>Stefanos</dc:creator>
  <dc:description/>
  <cp:keywords/>
  <dc:language>en-US</dc:language>
  <cp:lastModifiedBy>POEDIN</cp:lastModifiedBy>
  <cp:lastPrinted>2022-12-09T14:42:00Z</cp:lastPrinted>
  <dcterms:modified xsi:type="dcterms:W3CDTF">2022-12-09T12:55:00Z</dcterms:modified>
  <cp:revision>2</cp:revision>
  <dc:subject/>
  <dc:title/>
</cp:coreProperties>
</file>