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1/6/0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Ρ.ΠΡΩΤ. : 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Δ Ε Λ Τ Ι Ο    Τ Υ Π Ο 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Στη σημερινή Συνεδρίαση της Ε.Ε. της ΠΟΕΔΗΝ αποφασίστηκε η κλιμάκωση των κινητοποιήσεων για τον μήνα ΙΟΥΝΙΟ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ναλυτικά το πρόγραμμα των κινητοποιήσεων έχει ως εξής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3/6/06</w:t>
      </w:r>
      <w:r>
        <w:rPr>
          <w:rFonts w:cs="Bookman Old Style" w:ascii="Bookman Old Style" w:hAnsi="Bookman Old Style"/>
          <w:sz w:val="20"/>
          <w:szCs w:val="20"/>
        </w:rPr>
        <w:tab/>
        <w:t>24ωρη Πανελλαδική Απεργία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4/6/06</w:t>
      </w:r>
      <w:r>
        <w:rPr>
          <w:rFonts w:cs="Bookman Old Style" w:ascii="Bookman Old Style" w:hAnsi="Bookman Old Style"/>
          <w:sz w:val="20"/>
          <w:szCs w:val="20"/>
        </w:rPr>
        <w:tab/>
        <w:t xml:space="preserve">5ωρη Στάση Εργασίας 10πμ – 3πμ. Για τις Υπηρεσίες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Υγείας – Πρόνοιας Ανατολικής - Κεντρικής – Δυτικής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Μακεδονίας, Ηπείρου – Θεσσαλίας. Συγκεντρώσεις στις 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έδρες των ΔΥΠΕ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5/6/06</w:t>
      </w:r>
      <w:r>
        <w:rPr>
          <w:rFonts w:cs="Bookman Old Style" w:ascii="Bookman Old Style" w:hAnsi="Bookman Old Style"/>
          <w:sz w:val="20"/>
          <w:szCs w:val="20"/>
        </w:rPr>
        <w:tab/>
        <w:t xml:space="preserve">5ωρη Στάση Εργασίας 10πμ – 3μμ. Για τις Υπηρεσίες 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Υγείας – Πρόνοιας Λεκανοπεδίου Αττικής με συγκεντρώσεις έξω από το ΥΥ&amp;ΚΑ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6/6/06</w:t>
      </w:r>
      <w:r>
        <w:rPr>
          <w:rFonts w:cs="Bookman Old Style" w:ascii="Bookman Old Style" w:hAnsi="Bookman Old Style"/>
          <w:sz w:val="20"/>
          <w:szCs w:val="20"/>
        </w:rPr>
        <w:tab/>
        <w:t xml:space="preserve">5ωρη Στάση Εργασίας 10πμ – 3μμ. Για τις υπηρεσίες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Υγείας Πρόνοιας Στερεάς, Πελοποννήσου, Δυτ. 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Ελλάδος, Κρήτης και Νησιών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Συγκεντρώσεις στις έδρες των ΔΥΠΕ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sz w:val="20"/>
          <w:szCs w:val="20"/>
        </w:rPr>
        <w:t>20/6/06</w:t>
      </w:r>
      <w:r>
        <w:rPr>
          <w:rFonts w:cs="Bookman Old Style" w:ascii="Bookman Old Style" w:hAnsi="Bookman Old Style"/>
          <w:sz w:val="20"/>
          <w:szCs w:val="20"/>
        </w:rPr>
        <w:tab/>
        <w:t>7ωρη Στάση Εργασίας 8πμ – 3μμ. Στο προσωπικό των ΧΕΙΡΟΥΡΓΕΙΩΝ, ΕΡΓΑΣΤΗΡΙΩΝ, ΕΞΩΤΕΡΙΚΩΝ ΙΑΤΡΕΙΩΝ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Συγκεντρώσεις στα Νοσοκομεία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22/6/06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7ωρη Πανελλαδική Στάση Εργασίας από 8πμ – 3μμ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θήνα - 10πμ συγκέντρωση στον Πεζόδρομο ΚΟΡΑΗ . Πορεία στα Συναρμόδια Υπουργεία (ΥΠΕΘΟ – ΥΓΕΙΑΣ).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Θεσσαλονίκη – 10 πμ συγκέντρωση στην ΚΑΜΑΡΑ. Πορεία στο Υπουργείο Μακεδονίας – Θράκης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Τα αιτήματα της απεργίας είναι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ΔΗΜΟΣΙΟΣ ΚΑΙ ΚΟΙΝΩΝΙΚΟΣ ΧΑΡΑΚΤΗΡΑΣ ΤΗΣ ΥΓΕΙΑΣ ΠΡΟΝΟΙΑΣ ΜΕ ΑΥΞΗΣΗ ΤΗΣ ΧΡΗΜΑΤΟΔΟΤΗΣΗΣ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ΈΝΤΑΞΗ ΣΤΑ ΒΑΡΕΑ ΚΑΙ ΑΝΘΥΓΙΕΙΝΑ ΕΠΑΓΓΕΛΜΑΤΑ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ΜΕΣΗ ΚΑΤΑΒΟΛΗ ΤΩΝ 176€ ΚΑΙ ΤΗΣ ΑΠΟΖΗΜΙΩΣΗΣ ΤΟΥ Ν. 201/7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Υ.Γ. Η Ε.Ε. της ΠΟΕΔΗΝ αποφάσισε την κατάθεση μηνυτήριας αναφοράς για τα κλειστά κρεβάτια των μονάδων εντατικής θεραπείας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ΓΡΑΦΕΙΟ ΤΥΠΟΥ ΠΟΕΔΗΝ</w:t>
      </w:r>
    </w:p>
    <w:p>
      <w:pPr>
        <w:pStyle w:val="Normal"/>
        <w:tabs>
          <w:tab w:val="clear" w:pos="720"/>
          <w:tab w:val="left" w:pos="14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3-14T09:09:00Z</dcterms:modified>
  <cp:revision>2</cp:revision>
  <dc:subject/>
  <dc:title>ΑΘΗΝΑ 1/6/06</dc:title>
</cp:coreProperties>
</file>