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1/01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5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ΑΤΤΙΚ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Συμμετέχουμε στην 4ωρη ΠΑΝΑΤΤΙΚΗ Στάση Εργασίας που κήρυξε η ΑΔΕΔΥ για την  ΠΕΜΠΤΗ 23 Ιανουαρίου 2014 10:00π.μ. έως 14:00μ.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ΜΜΕΤΕΧΟΥΜΕ ΔΥΝΑΜΙΚΑ στις Συγκεντρώσεις Διαμαρτυρίας: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Έξω από τα Δικαστήρια της Πρώην Σχολής Ευελπίδων (κτίριο 7) και ώρα 10:00π.μ. στο οποίο δικάζεται ο συνάδελφος Παύλος Αντωνόπουλος, για αντίσταση κατά της αρχής, επειδή συμμετείχε σε Συγκέντρωση Διαμαρτυρίας που απαγόρευσε η αστυνομία. Η κυβέρνηση ποινικοποιεί τη δράση των κοινωνικών και Συνδικαλιστικών Φορέων για να περάσει τα βάρβαρα αντιλαϊκά μέτρα.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Έξω από το Υπουργείο 12:30μ.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ΕΝΩΜΕΝΟΙ ΜΠΟΡΟΥΜΕ</w:t>
      </w:r>
    </w:p>
    <w:p>
      <w:pPr>
        <w:pStyle w:val="Normal"/>
        <w:spacing w:before="0" w:after="0"/>
        <w:ind w:left="360"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Α ΠΕΤΥΧΟΥΜΕ: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Άμεση απόσυρση του Νομοσχεδίου της Πρωτοβάθμιας Περίθαλψης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άλυψη των εισοδηματικών απωλειών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λήρης χρηματοδότηση των Δημόσιων Υπηρεσιών Υγείας από τον προϋπολογισμό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όσια και Δωρεάν Υγεία για ΟΛΟΥΣ. Κατάργηση των ΧΑΡΑΤΣΙΩΝ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αγραφή οφειλών των πολιτών στο σύστημα υγείας από παροχή υπηρεσιών που διαβιβάζονται στις εφορίες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α μην καταργηθεί κανένα Νοσοκομείο κανένα Κέντρο Υγείας, κανένα πολυϊατρείο του ΕΟΠΥΥ, κανένα τμήμα, καμία κλινική καμία οργανική θέση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άμεση πρόσληψη μόνιμου Υγειονομικού προσωπικού με πλήρη και αποκλειστική απασχόληση που να καλύπτει τις ανάγκες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Να αυξηθεί το κονδύλι των πρόσθετων αμοιβών του έτους 2014 που είναι πετσοκομμένο κατά 11 εκατ. Ευρώ σε σχέση με το έτος 2013 και πληρωμή των οφειλομένων 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όσυρση του Σχεδίου Π.Δ. Αξιολόγησης των Δημοσίων Υπαλλήλων του Υπουργείου Διοικητικής Μεταρρύθμισης και Ηλεκτρονικής Διακυβέρνησης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2:00Z</dcterms:created>
  <dc:creator>Stefanos</dc:creator>
  <dc:description/>
  <dc:language>en-US</dc:language>
  <cp:lastModifiedBy>user</cp:lastModifiedBy>
  <cp:lastPrinted>2010-02-16T14:12:00Z</cp:lastPrinted>
  <dcterms:modified xsi:type="dcterms:W3CDTF">2014-01-22T11:12:00Z</dcterms:modified>
  <cp:revision>2</cp:revision>
  <dc:subject/>
  <dc:title/>
</cp:coreProperties>
</file>