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6/04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</w:t>
      </w:r>
      <w:r>
        <w:rPr>
          <w:lang w:val="en-US"/>
        </w:rPr>
        <w:t>107</w:t>
      </w:r>
      <w:r>
        <w:rPr/>
        <w:t>6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ΡΓΑΤΙΚΗ ΠΡΩΤΟΜΑΓ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ΙΑΚΗΡΥΞΗ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ρωτομαγιά είναι η κορυφαία αγωνιστική εκδήλωση του Εργαζομένων όλου του κόσμου για καλύτερες συνθήκες εργασίας και μισθούς που θα εξασφαλίζουν αξιοπρεπείς συνθήκες διαβίω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ιμούμε τους αγωνιστές που θυσιάστηκαν διεκδικώντας τη βελτίωση των συνθηκών εργασία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</w:rPr>
        <w:t>Το ΕΣΥ είναι η μεγαλύτερη κοινωνική κατάκτηση της μεταπολίτευσης. Είναι αιτία πολέμου η απαξίωση και η Ιδιωτικοποίησή τ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η διάρκεια της πανδημίας αναδείχθηκε ο ανεκτίμητος και αναντικατάστατος ρόλος του. </w:t>
      </w:r>
      <w:r>
        <w:rPr>
          <w:b/>
          <w:bCs/>
        </w:rPr>
        <w:t>Τιμούμε τους 35 συναδέλφους ήρωες του υγειονομικού πολέμου που χάθηκαν στη διάρκεια της πανδημίας από κορωνοϊό χωρίς καμιά αναγνώριση από την Πολιτ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μείς οι υγειονομικοί και προνοιακοί υπάλληλοι που με αυτοθυσία σώσαμε χιλιάδες ζωές ασθενών στη διάρκεια της πανδημίας, δεν είμαστε ενταγμένοι στα Βαρέα και Ανθυγιεινά επαγγέλματα, λαμβάνουμε μισθούς κατώτερους ή ίσους με τον μισθό του ανειδίκευτου εργάτη, 20.000 συνάδελφοι συμβασιούχοι είναι σε διαρκή ομηρία με συνεχή ανανέωση των συμβάσεων παρότι καλύπτουν πάγιες και διαρκείς ανάγκες και η δέσμευση της Κυβέρνησης ήταν για μονιμοποίησή του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Δίνουμε αγωνιστικό παρόν στα συλλαλητήρια που οργανώνονται την Δευτέρα 1 Μάϊου 2023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γκέντρωση της ΠΟΕΔΗΝ στην Πλατεία Κλαυθμώνος στις 11π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εκδικού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σχυρή Δημόσια Υγε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ύξηση μισθώ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νιμοποίηση όλων των Συμβασιούχων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άτω τα χέρια από το ΕΣΥ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7:00Z</dcterms:created>
  <dc:creator>Stefanos</dc:creator>
  <dc:description/>
  <cp:keywords/>
  <dc:language>en-US</dc:language>
  <cp:lastModifiedBy>POEDIN</cp:lastModifiedBy>
  <cp:lastPrinted>2023-04-26T13:53:00Z</cp:lastPrinted>
  <dcterms:modified xsi:type="dcterms:W3CDTF">2023-04-27T07:57:00Z</dcterms:modified>
  <cp:revision>2</cp:revision>
  <dc:subject/>
  <dc:title/>
</cp:coreProperties>
</file>