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ΑΘΗΝΑ 29/05/23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Ρ. ΠΡΩΤ.:  1166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ΡΟΣ: ΔΙΕΥΘΥΝΣΗ ΔΗΜΟΣΙΟΝΟΜΙΚΗΣ ΠΟΛΙΤΙΚΗ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ΓΕΝΙΚΟΥ ΛΟΓΙΣΤΗΡΙΟΥ ΤΟΥ ΚΡΑΤΟΥ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ΟΙΝ.: ΣΩΜΑΤΕΙΑ ΜΕΛΗ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Με την Κοινή Υπουργική Απόφαση Αρ. Φύλλου 2611/21-4-23 καθορίστηκε το Επίδομα Επικίνδυνης και Ανθυγιεινής Εργασίας του άρθρου 18 του Ν. 4354/2015 (Α΄ 176) των υπαλλήλων του Υπουργείου Υγείας και των εποπτευόμενων φορέων το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Στην παράγραφο 13 ορίζεται ότι οι υπάλληλοι των κατηγοριών ΔΕ, ΥΕ της ειδικότητας «Φυλάκων – Νυχτοφυλάκων», καθώς επίσης και της κατηγορίας ΔΕ της ειδικότητας Προσωπικού Ασφαλείας, που απασχολούνται κατά πάγιο τρόπο αποκλειστικά σε κυλιόμενες νυχτερινές βάρδιες, εντάσσονται στην τρίτη κατηγορία επιδόματο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Αν και η διάταξη είναι σαφής και ορίζει ότι δικαιούχοι είναι οι υπάλληλοι των εν λόγω κατηγοριών και ειδικοτήτων που απασχολούνται σε κυλιόμενες νυχτερινές βάρδιες δηλαδή σε πρωινή – απογευματινή και νυχτερινή βάρδια, κάποιες υπηρεσίες Νοσοκομείων θεωρούν ότι δικαιούχοι είναι μόνο οι υπάλληλοι που εργάζονται αποκλειστικά και μόνο νυχτερινές βάρδιε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Θα πρέπει να διευκρινίσετε εγγράφως αυτό το ζήτημα καθότι στις επαφές που είχαμε μας ξεκαθαρίσατε ότι δικαιούχοι του Επιδόματος είναι οι υπάλληλοι που δουλεύουν σε κυλιόμενες (πρωινές, απογευματινές, νυκτερινές) βάρδιες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Ήδη έχουν υποβληθεί σχετικά ερωτήματα από Διοικήσεις Νοσοκομείων στην υπηρεσία σας.</w:t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2:00Z</dcterms:created>
  <dc:creator>Stefanos</dc:creator>
  <dc:description/>
  <cp:keywords/>
  <dc:language>en-US</dc:language>
  <cp:lastModifiedBy>POEDIN</cp:lastModifiedBy>
  <cp:lastPrinted>2023-05-29T09:40:00Z</cp:lastPrinted>
  <dcterms:modified xsi:type="dcterms:W3CDTF">2023-05-29T07:12:00Z</dcterms:modified>
  <cp:revision>2</cp:revision>
  <dc:subject/>
  <dc:title/>
</cp:coreProperties>
</file>